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91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6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6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ристування пільгами з оподаткування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Чернігівській обласній організації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Українського товариства глухих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pacing w:val="-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з метою забезпечення реалізації державної політики у сфері соціального захисту інвалідів та їх громадських організацій і підприємств, яким надається право на користування пільгами з оподаткування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0.09.2016 № 5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ій обласній організації Українського товариства глухих (код ЄДРПОУ 03973157) на період з 01.10.2016 до 01.10.2017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Л.В. Сахне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WORK</dc:creator>
  <dc:description/>
  <dc:language>en-US</dc:language>
  <cp:lastModifiedBy>Протокольна Частина</cp:lastModifiedBy>
  <dcterms:modified xsi:type="dcterms:W3CDTF">2016-09-21T07:33:00Z</dcterms:modified>
  <cp:revision>2</cp:revision>
  <dc:subject/>
  <dc:title/>
</cp:coreProperties>
</file>