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  <w:lang w:val="uk-UA"/>
              </w:rPr>
              <w:t>липня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ку № 39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редакції розпорядження 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 2016 року № 560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701"/>
      </w:tblGrid>
      <w:tr>
        <w:trPr>
          <w:trHeight w:val="829" w:hRule="atLeast"/>
          <w:cantSplit w:val="true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облдержадміністрації. Субвенція з державного бюджету обласн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в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,7</w:t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“Казкове містечко” по вул. Миру, смт Варва,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,7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,7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Дорогинка Iчня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33,4</w:t>
            </w:r>
          </w:p>
        </w:tc>
      </w:tr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по вул. Богословській, 7, смт Лосинівк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 по вул. Незалежності, 47, с. Крути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 по вул. Горького, 58а, с. Безуглівк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спортивного майданчика, с. Талалаївк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спортивного майданчика, с. Мала Кошелівк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Реконструкція частини будівлі Безуглівської загальноосвітньої школи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  <w:lang w:val="uk-UA"/>
              </w:rPr>
              <w:t xml:space="preserve"> ступеня з улаштуванням дитячого садка на 25 місць, с. Безуглівк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8,9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Реконструкція комунального закладу Ніжинський районний будинок культури з улаштуванням внутрішніх санітарних вузлів по вул. Незалежності, 4а, с. Талалаївка Ніжинського району Чернігів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97,4</w:t>
            </w:r>
          </w:p>
        </w:tc>
      </w:tr>
      <w:tr>
        <w:trPr>
          <w:trHeight w:val="2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Велика Кошелівк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Перемога Ніжи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81,7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по вул. Центральній, м. Носі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2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аленького дитячого майданчика по вул. Ніжинський шлях, м. Носі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9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м. Носі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2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Червоні Партизани Носів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Мрин Носів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купівля дитячого майданчика середнього, с Іржавець Носівського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Макіївська сільська об’єднана територіальна громада, с. Макіївка Носівського район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дошкільного навчального закладу “Сонечко” Мринської сільської ради (заміна вікон) по вул. Центральній, 31, с. Мрин, Носів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6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орожнього покриття протяжністю 760 метрів по вул. Центральній, с. Мрин Носівського район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9,1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аленького дитячого майданчика, с. Ясна Зірка Носів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аленького дитячого майданчика, с. Лихачів Носів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ошкільного навчального закладу № 1 “Барвінок” по вул. Воскресенській, 11, м. Носівка (заміна вікон, надвірних дверей, облаштування ганків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4,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иття во вул. Довженка , с.Шаболтасівка Сосницького рвйон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50</w:t>
            </w:r>
            <w:r>
              <w:rPr>
                <w:b/>
                <w:lang w:val="uk-UA"/>
              </w:rPr>
              <w:t>,3</w:t>
            </w:r>
          </w:p>
        </w:tc>
      </w:tr>
      <w:tr>
        <w:trPr>
          <w:trHeight w:val="5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великого дитячого майданчика у сквері Лисянського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 по вул. Корчагіна, 5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ія частини приміщень Ніжинської гімназії № 16 під дитячий садок по вул. 3-й мікрорайон, 11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lang w:val="uk-UA"/>
              </w:rPr>
            </w:pPr>
            <w:r>
              <w:rPr>
                <w:color w:val="000000"/>
                <w:lang w:val="uk-UA"/>
              </w:rPr>
              <w:t>1.6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удівництво маленького дитячого майданчика, м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Ніжин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4</w:t>
            </w:r>
          </w:p>
        </w:tc>
      </w:tr>
      <w:tr>
        <w:trPr>
          <w:trHeight w:val="3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замовнику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180,8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мовник – Городищен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конструкція сільської лікарської амбулаторії по вул.</w:t>
            </w:r>
            <w:r>
              <w:rPr>
                <w:color w:val="000000"/>
              </w:rPr>
              <w:t> Шевченка, 3а, с. Городище Бахма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24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будівлі Бахмацької загальноосвітньої школи I—III ступеня № 5 із заміною вікон та віконних блоків по вул. Пушкіна, 3, м.  Бахм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1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конструкція будівлі Бахмацької гімназії із заміною вікон та віконних блоків по вул. Я. Мудрого, 4, м. Бахм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оброви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бро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півля 15 дитячих ігрових спортивних майданчиків для Боброви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сочан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з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4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Реконструкція існуючої будівлі дошкільного навчального закладу “Веселка” в с. Високе Борзнянського району Чернігівської області (заміна даху, вікон та двер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орзня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з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Капітальний ремонт частини приміщень гімназії імені Пантелеймона Куліша за адресою: м. Борзна, вул. Б. Хмельницького, 1, Чернігівської області (заміна віко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Городнян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купівля обладнання для облаштування місць для дозвілля (дитячих та спортивних майданчиків) м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Город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Городня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дбання обладнання для загальноосвітніх навчальних закладів Городня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Ічнянська центральна районна лікарня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лінійного датчика “Зонд ультразвуку So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uk-UA"/>
              </w:rPr>
              <w:t>oScape L741” до апарата ультразвукового дослідження для Ічнянської центральної районної лікарні, І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зеле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зе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Козеле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З «Коропська центральна районна лікарня» Коропської районної ради. 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обладнання для КЗ «Коропська ЦРЛ» Короп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оп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 для Коропської ЗОШ I-III ст. ім. Т.Г. Шевченка в смт Коро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опська селищна рад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 Коро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Понорницька селищна рад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Закупівля обладнання для облаштування місць для дозвілля (дитячих та спортивних майданчиків) смт Понорни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центральна районна лікарня Корюківської районної ради. 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25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итячого відділення Корюківської центральної районної лікарні з застосуванням енергозберігаючих технологій по вул.Шевченка,101 м.Корюківка (з розподілом на 2-черги: 1- ша черга – покрівля; 2-га черга – приміщення дитячого відділе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0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еконструкція приміщення інфекційного відділення Корюківської центральної районної лікарні з застосуванням енергозберігаючих технологій по вул.Шевченка,101 м.Корюків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16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89,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bCs/>
                <w:color w:val="000000"/>
              </w:rPr>
              <w:t>Будівництво майданчика для дозвілля (скейт-майданчика) по вул.Шевченка,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83Б в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</w:t>
            </w:r>
          </w:p>
        </w:tc>
      </w:tr>
      <w:tr>
        <w:trPr>
          <w:trHeight w:val="8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 міні-футбольного поля з улаштуванням штучного покриття та огородження в Корюківській ЗОШ І-ІІІст. №1 по вул.Шевченка,</w:t>
            </w:r>
            <w:r>
              <w:rPr>
                <w:lang w:val="uk-UA"/>
              </w:rPr>
              <w:t xml:space="preserve"> </w:t>
            </w:r>
            <w:r>
              <w:rPr/>
              <w:t>54 м.Корюків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0,0</w:t>
            </w:r>
          </w:p>
        </w:tc>
      </w:tr>
      <w:tr>
        <w:trPr>
          <w:trHeight w:val="2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інструменту електромеханічного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блів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компютерних класів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проекторів для загальноосвітніх навчальних закладів Корюк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4 «Веселка» еколого-натуралістичного напрямку Корюк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4 «Веселка»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1 «Дельфін» художньо-естетичного напрямку Корюк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1 «Дельфін» 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культури і туризму Корю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костюмів для закладів відділу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(дитячих та спортивних майданчиків) для облаштування місць для дозвілля в парках і скверах 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благоустрою (малих архітектурних форм та урн) для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відпочинку (меблів для сидіння) для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санітарно-технічного обладнання (біотуалетів) для м.Корюк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житлово-експлуатаційна контор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півля обладнання (дитячих та спортивних майданчиків) для облаштування місць для дозвілля на прибудинкових територіях багатоквартирної житлової забудови м.Корюківк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Холм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івля меблів та обладнання для Холминського селищного комунального дошкільного навчального закладу «Колос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 Хол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ликі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аху п’ятиповерхового житлового будинку по вул. Миру, 49, у смт Куликівка Чернігівської област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56,0</w:t>
            </w:r>
          </w:p>
        </w:tc>
      </w:tr>
      <w:tr>
        <w:trPr>
          <w:trHeight w:val="8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даху Куликівської опорної ЗОШ в смт Куликівка, вул. Шевченка, 4, Куликівського району Чернігівської області із застосуванням енергозберігаючих технологі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6,0</w:t>
            </w:r>
          </w:p>
        </w:tc>
      </w:tr>
      <w:tr>
        <w:trPr>
          <w:trHeight w:val="2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Макош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8,0</w:t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Реконструкція системи вентиляції та даху дошкільного навчального закладу “Сонечко”, смт Макошине Менського району (друга черга)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0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еплотраси для загальноосвітньої школи I—III ступеня в смт Березна Ме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котельні з встановленням твердопаливних котлів для загальноосвітньої школи I—III ступеня по вул. Леніна, с. Дягова Ме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4,0</w:t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фасадів (заміна вікон) Синявської загальноосвітньої школ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—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я, с. Синявка Мен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8,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Прилуцької райдержадміністрації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Закупівля 15 дитячих ігрових спортивних майданчиків для Прилу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Любец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1,0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будівлі Любецького дошкільного навчального закладу “Пролісок” по вул. Преображенській, 13а, смт Любеч Ріпкинського район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,0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9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Ріпк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9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Ріпкинського дошкільного навчального закладу “Веселка” по вул. Шкільній, 4а, смт Ріпки Ріпкин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емен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0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еменівського район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емен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облаштування місць дозвілля (дитячих та спортивних майданчиків) м. Семені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чне освітлення, смт Сосниця - реконструкці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івля обладнання для дошкільних навчальних закладів </w:t>
            </w:r>
            <w:r>
              <w:rPr>
                <w:lang w:val="en-US"/>
              </w:rPr>
              <w:t>c</w:t>
            </w:r>
            <w:r>
              <w:rPr/>
              <w:t>мт Сосни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упівля обладнання для облаштування місць для длзвілля (дитячих та спортивних майданчиків) смт Сос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осни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осниц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Авдіївська сіль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меблів та обладнання для дошкільних навчальних закладів с. Авдії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Талалаї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будівлі Талалаївської ЗОШ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>—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  <w:lang w:val="uk-UA"/>
              </w:rPr>
              <w:t xml:space="preserve"> ступенів з впровадженням теплореновації по вул. Радянській, 38 в смт Талалаївка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Талалаї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итячого ясла-садка “Сонечко” (заміна вікон) в смт Талалаївка Чернігівської област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лиші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5,0</w:t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будівлі Олишівського дошкільного навчального закладу “Бджілка”, с. Олишівка Чернігівськог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Черніг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2,0</w:t>
            </w:r>
          </w:p>
        </w:tc>
      </w:tr>
      <w:tr>
        <w:trPr>
          <w:trHeight w:val="8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Халявинської загальноосвітньої шк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I—III ступеня Чернігівської районної ради по вул. Шкільній, 15а, с. Халявин Чернігівського району (заміна вік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0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Щор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2,0</w:t>
            </w:r>
          </w:p>
        </w:tc>
      </w:tr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Щорського районного центру дитячої та юнацької творчості по вул. Пушкіна, 3, в м. Щорс Чернігівської обл.,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</w:t>
            </w:r>
          </w:p>
        </w:tc>
      </w:tr>
      <w:tr>
        <w:trPr>
          <w:trHeight w:val="2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9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Щорської дитячо-юнацької спортивної школи по вул. Спортивній, 23, в м. Щорс Чернігівської області,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8,0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9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конструкція існуючих приміщень Щорської ЗОШ І-ІІІ ст.№1 під туалет без зміни їх зовнішньої конфігурації  за адресою м. Сновськ (Щорс), вул.55 Стрілецької Дивізії, 35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uk-UA"/>
              </w:rPr>
              <w:t>,1</w:t>
            </w:r>
          </w:p>
        </w:tc>
      </w:tr>
      <w:tr>
        <w:trPr>
          <w:trHeight w:val="2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39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купівля обладнання для загальноосвітніх навчальних закладів Сновського району Черніг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  <w:lang w:val="uk-UA"/>
              </w:rPr>
              <w:t>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чинівська сіль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40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ереж вуличного освітлення вул.Центральна, вул. Підгайська, вул.О. Кошевого, вул. 1-го Травня, вул. Миру в с. Кучинівка Сновського району Чернігівської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Щор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купівля обладнання для облаштування місць для дозвілля (дитячих та спортивних майданчиків) м. </w:t>
            </w:r>
            <w:r>
              <w:rPr>
                <w:bCs/>
                <w:color w:val="000000"/>
                <w:lang w:val="uk-UA"/>
              </w:rPr>
              <w:t>Сновсь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8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Ніжин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9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асейну з утеплення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овнішніх стін Ніжинської гімназії № 16, м. Ніжин, 3-й мікрорайон, 11, Чернігівська область, в тому числі П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bCs/>
                <w:sz w:val="23"/>
                <w:szCs w:val="23"/>
                <w:lang w:val="uk-UA"/>
              </w:rPr>
              <w:t>відділ освіти, молоді та спорту Новгород-Сіверської міської рад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Новгород-Сіверсь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Закупів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ладн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лаштув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ісц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озвілля</w:t>
            </w:r>
            <w:r>
              <w:rPr>
                <w:sz w:val="23"/>
                <w:szCs w:val="23"/>
                <w:lang w:val="en-US"/>
              </w:rPr>
              <w:t xml:space="preserve"> (</w:t>
            </w:r>
            <w:r>
              <w:rPr>
                <w:sz w:val="23"/>
                <w:szCs w:val="23"/>
              </w:rPr>
              <w:t>дитяч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портивн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айданчиків</w:t>
            </w:r>
            <w:r>
              <w:rPr>
                <w:sz w:val="23"/>
                <w:szCs w:val="23"/>
                <w:lang w:val="en-US"/>
              </w:rPr>
              <w:t xml:space="preserve">)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Ногород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Сіверсь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ридб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ладн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гальноосвітні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ошкільн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навчальних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клад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Прилуц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м. Прил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мовник – Управління капітального будівництва Черніг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6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будівлі 9-ти поверхового палатного корпусу по проспекту Миру, 44, в м.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  <w:lang w:val="uk-UA"/>
              </w:rPr>
              <w:t>Чернігові з метою ліквідації підтікання підземної части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із заміною вікон та зовнішніх і внутрішніх дверей дошкільного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z w:val="23"/>
                <w:szCs w:val="23"/>
                <w:lang w:val="uk-UA"/>
              </w:rPr>
              <w:t>навчального</w:t>
            </w:r>
            <w:r>
              <w:rPr>
                <w:sz w:val="23"/>
                <w:szCs w:val="23"/>
                <w:lang w:val="uk-UA"/>
              </w:rPr>
              <w:t xml:space="preserve"> закладу № 30 по вул. Козацькій, 4, м. 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із заміною вікон та зовнішніх і внутрішніх дверей ліцею № 15 по вул. Козацькій, 4б, 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uk-UA"/>
              </w:rPr>
              <w:t>5.</w:t>
            </w:r>
            <w:r>
              <w:rPr>
                <w:bCs/>
                <w:color w:val="000000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Реконструкція 3-го поліклінічного відділення міської лікарні № 1 по проспекту Миру, 44, на земельній ділянці, яка знаходиться в постійному користуванні в м. Чернігові (перерахунок кошторисної вартост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в </w:t>
            </w:r>
            <w:r>
              <w:rPr>
                <w:bCs/>
                <w:sz w:val="23"/>
                <w:szCs w:val="23"/>
                <w:lang w:val="uk-UA"/>
              </w:rPr>
              <w:t>поточн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ціни на коригуванн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бласний центр соціальної реабілітації дітей інваліді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облас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конструкція обласного центру соціальної реабілітації дітей-інвалідів по вул. Доценка, 34, 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П «Міський палац культури» Чернігівської міської ради. Субвенція з державного бюджету міському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</w:t>
            </w:r>
          </w:p>
        </w:tc>
      </w:tr>
      <w:tr>
        <w:trPr>
          <w:trHeight w:val="11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пітальний ремонт з заміною дверей та вітражів великої площі на енергоефективні з застосуванням алюмінієвих фасадних систем в будівлі КП “Міський Палац культури” Чернігівської міської ради по вул. І. Мазепи, 23, в м. Черніг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9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</w:t>
      </w:r>
      <w:r>
        <w:rPr>
          <w:b/>
          <w:i/>
          <w:sz w:val="28"/>
          <w:szCs w:val="28"/>
        </w:rPr>
        <w:t xml:space="preserve">аступник голови 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8">
    <w:name w:val="Char Style 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1:00Z</dcterms:created>
  <dc:creator>user</dc:creator>
  <dc:description/>
  <dc:language>en-US</dc:language>
  <cp:lastModifiedBy>Протокольна Частина</cp:lastModifiedBy>
  <cp:lastPrinted>2016-09-19T14:13:00Z</cp:lastPrinted>
  <dcterms:modified xsi:type="dcterms:W3CDTF">2016-09-21T07:31:00Z</dcterms:modified>
  <cp:revision>2</cp:revision>
  <dc:subject/>
  <dc:title>Додаток</dc:title>
</cp:coreProperties>
</file>