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30 серпня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sz w:val="28"/>
          <w:szCs w:val="28"/>
          <w:lang w:val="uk-UA"/>
        </w:rPr>
        <w:t>(протокол № 266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аршрут Заїзд - Валки (рейси 1425к/1426к, 1427к/1428к, 1429к/1430к, 1431к/1432к) – </w:t>
      </w:r>
      <w:r>
        <w:rPr>
          <w:sz w:val="28"/>
          <w:szCs w:val="28"/>
          <w:lang w:val="ru-RU"/>
        </w:rPr>
        <w:t>ФОП</w:t>
      </w:r>
      <w:r>
        <w:rPr>
          <w:sz w:val="28"/>
          <w:szCs w:val="28"/>
          <w:lang w:val="uk-UA"/>
        </w:rPr>
        <w:t xml:space="preserve"> Луцай В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 Н.-Сіверський - Леньків (рейси 1857/1858, 1859/1860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  <w:br/>
        <w:t>ПАТ «Н.-Сіверське АТП 17443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аршрут Ніжин - Крути  (рейси 4071/4072, 4073/4074) – ПП «ВЕТТОР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 Ніжин – Петрівка (рейси 4075/4076, 4077/4078, 4079/4080, 4081/4082) – ФОП Нагорний О.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Ніжин – Переяслівка (рейси 1959к/1960к, 1961к/1962к) – ФОП Кочубей В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ршрут Прилуки – Замістя (рейси 2951к/2952к, 2953к/2954к, 2955к/2956к, 2957к/2958к, 2959к/2960к, 2961к/2962к, 2963к/2964к, 2965к/2966к, 2967к/2968к ) – ФОП Марочко В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Прилуки – Красляни (рейси 1361к/1362к, 1365к/1366к, 1363к/1364к, 2411к/2412к, 2413к/2414к ) – ФОП Однолько В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Прилуки - Обичів (рейси 2121к/2122к, 2123к/2124к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ФОП Умін О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Прилуки - Полонки (рейси 2537/2538, 2539/2540, 2445к/2446к) – ФОП Скрипченко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Талалаївка – Бахмач  (рейси 4083/4084) – ФОП Голубенко А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Маршрут Чернігів – Куликівка ч/з Ковчин (рейси 2551к/2552к) – ДП «Техавтосервіс» ВАТ «Чернігівавто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Куликівка ч/з Ковчин (рейси 1397к/1398к) – ДП «Техавтосервіс» ВАТ «Чернігівавтосерв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Маршрут Чернігів – Куликівка ч/з Ковчин (рейси 1395к/1396к) – ДП «Техавтосервіс» ВАТ «Чернігівавтосерв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Маршрут Чернігів – Н.-Сіверський (рейси 2477к/2478к) – ТОВ «Авто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Маршрут Чернігів - Ріпки (рейси 1807к/1808к) – ДП «Пассервіс» ВАТ «Чернігівавтосерв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Маршрут Чернігів - Ріпки (рейси 2495к/2496к) – ДП «Пассервіс» ВАТ «Чернігівавтосерв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Маршрут Чернігів - Ріпки (рейси 2499к/2500к) – ДП «Пассервіс» ВАТ «Чернігівавтосерв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Маршрут Чернігів - Ріпки (рейси 1805к/1806к) – ДП «Пассервіс» ВАТ «Чернігівавто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Маршрут Ніжин – Дуболугівка (рейси 1331к/1332к, 1333к/1334к, 1463к/1464к, 1335к/1336к, 1337к/1338к) – ТОВ «Пассервіс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 xml:space="preserve">    Л.В. Сахневич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9:00Z</dcterms:created>
  <dc:creator>pro</dc:creator>
  <dc:description/>
  <dc:language>en-US</dc:language>
  <cp:lastModifiedBy>Протокольна Частина</cp:lastModifiedBy>
  <cp:lastPrinted>2016-09-16T11:45:00Z</cp:lastPrinted>
  <dcterms:modified xsi:type="dcterms:W3CDTF">2016-09-20T07:39:00Z</dcterms:modified>
  <cp:revision>2</cp:revision>
  <dc:subject/>
  <dc:title>T</dc:title>
</cp:coreProperties>
</file>