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готовність паливно-енергетичного комплексу, об’єктів житлово-комунального господарства та соціальної сфери області до роботи в осінньо-зимовий період 2016/17 років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у України «Про місцеві державні адміністрації», з метою своєчасного початку, стабільного проходження опалювального періоду 2016/17 року та вирішення наявних проблемних питань, враховуючи обговорення на засіданні Колегії обласної державної адміністрації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ним державним адміністраціям, виконавчим комітетам міських </w:t>
      </w:r>
      <w:r>
        <w:rPr>
          <w:spacing w:val="-7"/>
          <w:sz w:val="28"/>
          <w:szCs w:val="28"/>
        </w:rPr>
        <w:t>рад Чернігова, Ніжина, Новгорода-Сіверського, Прилук</w:t>
      </w:r>
      <w:r>
        <w:rPr>
          <w:spacing w:val="-7"/>
          <w:sz w:val="28"/>
          <w:szCs w:val="28"/>
          <w:lang w:val="ru-RU"/>
        </w:rPr>
        <w:t xml:space="preserve"> (</w:t>
      </w:r>
      <w:r>
        <w:rPr>
          <w:spacing w:val="-7"/>
          <w:sz w:val="28"/>
          <w:szCs w:val="28"/>
        </w:rPr>
        <w:t>у порядку рекомендації)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1. Розглянути на засіданнях колегій та виконкомів стан готовності до осінньо-зимового періоду та поінформувати Департамент житлово-комунального господарства, регіонального розвитку та інфраструктури обласної державної адміністрації до 23.09.2016 року про вжиті заходи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 Спільно з ПАТ «Чернігівгаз» (за згодою):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1.2.1. Забезпечити контроль за постачанням скрапленого газу для потреб населення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1.2.2. Вирішити питання щодо проведення робіт з повірки димовентиляційних каналів, приладів обліку природного газу на котельнях бюджетних установ та порядку їх оплати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1.3. Організувати: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1.3.1. Перевірки готовності автономних та аварійних джерел енергозабезпечення на об’єктах житлово-комунального господарства та соціальної сфери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2. Підготовку та надання бюджетними установами актів (паспортів готовності) на погодження до Інспекції Держенергонагляду в області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Тримати на постійному контролі заготовку необхідних обсягів твердого палива на котельнях бюджетних установ. При необхідності переорієнтуватись на використання наявних місцевих видів твердого палива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 З метою економії теплової енергії продовжити реалізацію заходів з оптимізації опалювальних площ, встановлення енергозберігаючих вікон, дверей, утеплення горищ та підвальних приміщень, встановлення та повірки лічильників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2. Визнати роботу Ніжинської, Ріпкинської, Семенівської, Сновської районних державних адміністрацій недостатньою в частині розрахунків за спожиті енергоносії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3. Рекомендувати ПАТ «Чернігівобленерго», ПАТ «Чернігівгаз»  тримати на постійному контролі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1. Стан виконання інвестиційних програм профільних підприємств у 2016 -2017 роках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3.2. Виконання комплексу організаційно-технічних заходів з підготовки мереж, основного та допоміжного обладнання до осінньо-зимового періоду, створення необхідного запасу матеріалів для оперативної ліквідації аварійних ситуацій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 Рекомендувати Інспекції Держенергонагляду в області забезпечити: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4.1. Спільно з ПАТ «Чернігівобленерго» моніторинг повноти і достатності організаційно-технічних заходів підготовки об’єктів електричних мереж до роботи в осінньо-зимовий період 2016/17 років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відповідності технічного стану введених в експлуатацію об’єктів електричних мереж, передбачених інвестиційною програмою                ПАТ «Чернігівобленерго», вимогам нормативних документів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5. Рекомендувати ПАТ «Облтеплокомуненерго», ТОВ «НіжинТеплоМережі», КП «Прилукитепловодопостачання», ПП «СпецЕнергоКом» забезпечити погашення заборгованості за спожитий природний газ та підготовку підприємств до осінньо-зимового періоду 2016/17 років.</w:t>
      </w:r>
    </w:p>
    <w:p>
      <w:pPr>
        <w:pStyle w:val="31"/>
        <w:spacing w:before="120" w:after="0"/>
        <w:ind w:left="0" w:firstLine="697"/>
        <w:jc w:val="both"/>
        <w:rPr/>
      </w:pPr>
      <w:r>
        <w:rPr>
          <w:sz w:val="28"/>
          <w:szCs w:val="28"/>
        </w:rPr>
        <w:t>6. Рекомендувати ДП «Чернігівторф», Чернігівському обласному управлінню лісового та мисливського господарства, комунальному підприємству «Чернігівоблагроліс» Чернігівської обласної ради забезпечити своєчасне постачання твердого палива.</w:t>
      </w:r>
    </w:p>
    <w:p>
      <w:pPr>
        <w:pStyle w:val="31"/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7. Головному управлінню Державної казначейської служби в області    (за згодою) забезпечити у першочерговому порядку проплату платіжних доручень за виконані роботи з підготовки до осінньо-зимового періоду та розрахунків за спожиті енергоносії і житлово-комунальні послуги.</w:t>
      </w:r>
    </w:p>
    <w:p>
      <w:pPr>
        <w:pStyle w:val="31"/>
        <w:spacing w:before="120" w:after="0"/>
        <w:ind w:left="0" w:firstLine="697"/>
        <w:jc w:val="both"/>
        <w:rPr/>
      </w:pPr>
      <w:r>
        <w:rPr>
          <w:sz w:val="28"/>
          <w:szCs w:val="28"/>
        </w:rPr>
        <w:t>8. Департаменту економічного розвитку обласної державної адміністрації сприяти районним державним адміністраціям у проведенні закупівель енергоносіїв.</w:t>
      </w:r>
    </w:p>
    <w:p>
      <w:pPr>
        <w:pStyle w:val="31"/>
        <w:spacing w:before="12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фінансів обласної державної адміністрації спільно з районними державними адміністраціями, виконавчими комітетами міських (селищних) рад опрацювати питання погашення заборгованості, яка не зареєстрована в органах Державної казначейської служби України.</w:t>
      </w:r>
    </w:p>
    <w:p>
      <w:pPr>
        <w:pStyle w:val="31"/>
        <w:spacing w:before="120" w:after="0"/>
        <w:ind w:left="0" w:firstLine="697"/>
        <w:jc w:val="both"/>
        <w:rPr/>
      </w:pPr>
      <w:r>
        <w:rPr>
          <w:sz w:val="28"/>
          <w:szCs w:val="28"/>
        </w:rPr>
        <w:t>10. Департаменту житлово-комунального господарства, регіонального розвитку та інфраструктури обласної державної адміністрації продовжити моніторинг підготовки та проходження осінньо-зимового періоду 2016/17 років, забезпечити інформування обласної державної адміністрації та Міністерства регіонального розвитку, будівництва та житлово-комунального господарства України у встановлені терміни.</w:t>
      </w:r>
    </w:p>
    <w:p>
      <w:pPr>
        <w:pStyle w:val="Normal"/>
        <w:autoSpaceDE w:val="true"/>
        <w:spacing w:before="120" w:after="0"/>
        <w:ind w:firstLine="697"/>
        <w:jc w:val="both"/>
        <w:rPr/>
      </w:pPr>
      <w:r>
        <w:rPr>
          <w:sz w:val="28"/>
          <w:szCs w:val="28"/>
        </w:rPr>
        <w:t>11. 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 голови обласної </w:t>
        <w:br/>
        <w:t>державної адміністрації</w:t>
        <w:tab/>
        <w:tab/>
        <w:tab/>
        <w:tab/>
        <w:tab/>
        <w:tab/>
        <w:t xml:space="preserve">       Л.В. Сахневич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pro</dc:creator>
  <dc:description/>
  <dc:language>en-US</dc:language>
  <cp:lastModifiedBy>Протокольна Частина</cp:lastModifiedBy>
  <cp:lastPrinted>2016-09-19T08:33:00Z</cp:lastPrinted>
  <dcterms:modified xsi:type="dcterms:W3CDTF">2016-09-20T07:21:00Z</dcterms:modified>
  <cp:revision>2</cp:revision>
  <dc:subject/>
  <dc:title>T</dc:title>
</cp:coreProperties>
</file>