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40055" cy="57594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 верес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.</w:t>
            </w:r>
            <w:r>
              <w:rPr/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7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Відповідно до статей 22, 23 Закону України «Про державну службу»,            Порядку проведення конкурсу на зайняття посад державної служби, затвердженого постановою Кабінету Міністрів України від 25 березня                  2016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голосити та провести конкурс на зайняття вакантних посад  державної служби категорії «Б» і категорії «В» у структурних підрозділах Чернігівської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завідувача сектору професійно-технічної освіти Управління освіти і науки Чернігівської обласної державної адміністраці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головного спеціаліста відділу розвитку дошкільної, загальної середньої та позашкільної освіти Управління освіти і науки Чернігівської обласної державної адміністраці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провідного спеціаліста відділу розвитку дошкільної, загальної середньої та позашкільної освіти Управління освіти і науки Чернігівської обласної державної адміністраці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головного спеціаліста відділу з питань молоді та організації оздоровлення дітей управління у справах сім’ї та молоді Департаменту сім’ї, молоді та спорту Чернігівської обласної державної адміністраці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) головного спеціаліста відділу з питань сім’ї та гендерної політики управління у справах сім’ї та молоді Департаменту сім’ї, молоді та спорту Чернігівської обласної державної адміністраці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) провідного спеціаліста відділу з питань сім’ї та гендерної політики управління у справах сім’ї та молоді Департаменту сім’ї, молоді та спорту Чернігівської облас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умови проведення конкурсу на зайняття вакантної посади державної служби категорії «Б» - завідувача сектору професійно-технічної освіти  Управління освіти і науки Чернігівської обласної державної адміністрації Чернігівської області, що додають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умови проведення конкурсу на зайняття вакантної посади державної служби категорії «В» - головного спеціаліста відділу розвитку дошкільної, загальної середньої та позашкільної освіти Управління освіти і науки Чернігівської обласної державної адміністрації Чернігівської області, що додають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умови проведення конкурсу на зайняття вакантної посади державної служби категорії «В» - провідного спеціаліста відділу розвитку дошкільної, загальної середньої та позашкільної освіти Управління освіти і науки Чернігівської обласної державної адміністрації Чернігівської області, що додають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умови проведення конкурсу на зайняття вакантної посади державної служби категорії «В» - головного спеціаліста відділу з питань молоді та організації оздоровлення дітей управління у справах сім’ї та молоді Департаменту сім’ї, молоді та спорту Чернігівської обласної державної адміністрації Чернігівської області, що додають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) умови проведення конкурсу на зайняття вакантної посади державної служби категорії «В» - головного спеціаліста відділу з питань сім’ї та гендерної політики управління у справах сім’ї та молоді Департаменту сім’ї, молоді та спорту Чернігівської обласної державної адміністрації Чернігівської області, що додають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) умови проведення конкурсу на зайняття вакантної посади державної служби категорії «В» - провідного спеціаліста відділу з питань сім’ї та гендерної політики управління у справах сім’ї та молоді Департаменту сім’ї, молоді та спорту Чернігівської обласної державної адміністрації Чернігівської області, що додаю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/>
          <w:sz w:val="18"/>
          <w:lang w:val="ru-RU"/>
        </w:rPr>
      </w:pPr>
      <w:r>
        <w:rPr>
          <w:rFonts w:ascii="Times New Roman" w:hAnsi="Times New Roman"/>
          <w:sz w:val="1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В.о. голови обласної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</w:t>
        <w:tab/>
        <w:t xml:space="preserve">Л.В. Сахневич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lang w:val="ru-RU"/>
        </w:rPr>
        <w:t xml:space="preserve">        </w:t>
      </w:r>
      <w:r>
        <w:rPr>
          <w:rFonts w:ascii="Times New Roman" w:hAnsi="Times New Roman"/>
          <w:sz w:val="28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ab/>
        <w:t xml:space="preserve">розпорядження голови </w:t>
        <w:tab/>
        <w:t xml:space="preserve">                           </w:t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8"/>
          <w:lang w:val="ru-RU"/>
        </w:rPr>
        <w:tab/>
        <w:t>19 вересня 2016 року № 507-к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УМОВИ </w:t>
        <w:br/>
        <w:t>проведення конкурсу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на зайняття вакантної посади державної служби категорії «Б» - 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відувач сектору професійно-технічної освіти Управління освіти і науки Чернігівської обласної державної адміністрації  Чернігівської області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567"/>
        <w:gridCol w:w="3687"/>
        <w:gridCol w:w="5103"/>
      </w:tblGrid>
      <w:tr>
        <w:trPr/>
        <w:tc>
          <w:tcPr>
            <w:tcW w:w="107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57" w:type="dxa"/>
            <w:gridSpan w:val="3"/>
            <w:tcBorders/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Забезпечує  органiзацiю дiяльностi сектору професійно-технічної освіти, координацiю його роботи з iншими вiддiлами, секторами Управлiння освiти і науки облдержадміністрації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 В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пов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ає за орган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ц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езультативн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ь роботи профес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йно-техн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них навчальних закладів област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, комплексне забезпечення їх д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яльност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зг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но з чинним законодавство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 Координує  діяльність сектору, обласного навчально-методичного центру профес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йно-техн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ної осв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и, ПТНЗ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. Здійснює контроль за додержанням правил охорони прац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техн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и безпеки у професійно-технічних закладах област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. Бере участь в організації проведення конференцій, сем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р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нарад з питань удосконалення роботи професійно-технічних навчальних закладі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3618,00 грн., надбавка за вислугу років (за наявності стажу державної служби), надбавка за ранг державного службовця та премія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астиною треть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етверт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"Про очищення влади"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Заповнена особова картка встановленого зразка -  П 2-ДС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 жовтня 2016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 адресою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00, м. Чернігів, вул. Шевченка, 7, каб 51, 59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e-mail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гальні вимоги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агістра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іальні вимоги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педагогічного спрямування.</w:t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)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)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кон України «Про засади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) Закон України «Про осві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) Закон України «Про загальну середню осві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) Закон України «Про вищу осві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) Закон України «Про професійно-технічну осві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) Закон України «Про дошкільну осві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) Закон України «Про позашкільну освіту».</w:t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ідповідно до посади з урахуванням вимог спеціальних законів.</w:t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у педагогічній сфері не менш як 2 роки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>
                <w:lang w:val="ru-RU"/>
              </w:rPr>
            </w:pPr>
            <w:r>
              <w:rPr/>
              <w:t>6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Лідерство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Ведення ділових переговорів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досягнення кінцевих результатів.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7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Уміння вирішувати комплексні завдання;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317" w:leader="none"/>
              </w:tabs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установлення цілей, пріоритетів та орієнтирів.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317" w:leader="none"/>
              </w:tabs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8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Комунікації та взаємодія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Уміння ефективної комунікації та публічних виступів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співпраця  та налагодження партнерської взаємодії.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9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Впровадження змін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Реалізація плану змін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оцінка ефективності здійснених змін.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10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Управління організацією роботи та персоналом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Організація і контроль роботи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оцінка і розвиток підлеглих.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Rvps12"/>
              <w:widowControl w:val="false"/>
              <w:spacing w:beforeAutospacing="0" w:before="0" w:afterAutospacing="0" w:after="0"/>
              <w:rPr/>
            </w:pPr>
            <w:r>
              <w:rPr/>
              <w:t>11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) Аналітичні здібності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) дисципліна  та системність.</w:t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Заступник голови – керівник апа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32"/>
          <w:lang w:val="ru-RU"/>
        </w:rPr>
        <w:t xml:space="preserve">                                                                 </w:t>
      </w:r>
      <w:r>
        <w:rPr>
          <w:rFonts w:ascii="Times New Roman" w:hAnsi="Times New Roman"/>
          <w:sz w:val="28"/>
          <w:lang w:val="ru-RU"/>
        </w:rPr>
        <w:t>ЗАТВЕРДЖЕН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 xml:space="preserve">розпорядження  голови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 xml:space="preserve">обласної державної адміністрації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>19 вересня 2016 року № 507-к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УМОВИ </w:t>
        <w:br/>
        <w:t xml:space="preserve">проведення конкурсу  на зайняття вакантної посади державної служби 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категорії «В» - головного спеціаліста відділу розвитку дошкільної, загальної середньої та позашкільної освіти управління освіти і науки 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ернігівської обласної державної адміністрації Чернігівської області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567"/>
        <w:gridCol w:w="3687"/>
        <w:gridCol w:w="5103"/>
      </w:tblGrid>
      <w:tr>
        <w:trPr/>
        <w:tc>
          <w:tcPr>
            <w:tcW w:w="107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570" w:leader="none"/>
              </w:tabs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57" w:type="dxa"/>
            <w:gridSpan w:val="3"/>
            <w:tcBorders/>
            <w:shd w:color="auto" w:fill="auto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70" w:leader="none"/>
              </w:tabs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 умови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 Здійснює координацію діяльності  дошкільних  навчальних закладів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 Здійснює контроль щодо реалізації у дошкільних навчальних закладах обласної цільової Програми розвитку дошкільної освіти на 2011-2017 ро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 Надає інформаційно-консультативну допомогу відділам, управлінням освіти, дошкільним навчальним закладам щодо впровадження передового педагогічного досві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Здійснює контроль за впровадженням Державного стандарту дошкільної осві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. Бере участь в організації проведення конференцій, сем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р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нарад з питань удосконалення роботи дошкільних закладів осві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ідповідно до штатного розпису посадовий оклад становить 3274,00 грн., надбавка за вислугу років (за наявності стажу державної служби), надбавка за ранг державного службовця та премія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18"/>
              <w:widowControl w:val="false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"Про очищення влади"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Заповнена особова картка встановленого зразка -  П 2-ДС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 жовтня 2016 року о 1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за адресою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000, м. Чернігів, вул. Шевченка,7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ченко Марина Вікторівна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тел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67-52-87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derzh@regadm.gov.u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гальні вимоги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олодший бакалавр або бакалавр</w:t>
            </w:r>
          </w:p>
        </w:tc>
      </w:tr>
      <w:tr>
        <w:trPr>
          <w:trHeight w:val="408" w:hRule="atLeast"/>
        </w:trPr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464" w:type="dxa"/>
            <w:gridSpan w:val="4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іальні вимоги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іта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, галузі знань «освіта» .</w:t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)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)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кон України «Про засади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) Закон України «Про осві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) Закон України «Про загальну середню осві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) Закон України «Про вищу осві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) Закон України «Про професійно-технічну осві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) Закон України «Про дошкільну освіту»;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) Закон України «Про позашкільну освіту»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2"/>
                <w:szCs w:val="26"/>
              </w:rPr>
            </w:pPr>
            <w:r>
              <w:rPr>
                <w:rFonts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color w:val="000000"/>
                <w:sz w:val="24"/>
                <w:szCs w:val="26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ідповідно до посади з урахування вимог спеціальних законів.</w:t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eastAsia="TimesNewRomanPSMT"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Якісне виконання поставлених завдань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95"/>
            <w:bookmarkEnd w:id="0"/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uk-UA"/>
              </w:rPr>
              <w:t>Вміння працювати з інформацією;</w:t>
            </w:r>
          </w:p>
          <w:p>
            <w:pPr>
              <w:pStyle w:val="Rvps2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color w:val="000000"/>
              </w:rPr>
              <w:t>орієнтація на досягнення кінцевих результатів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bookmarkStart w:id="1" w:name="n96"/>
            <w:bookmarkEnd w:id="1"/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) вміння вирішувати комплексні завдання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2" w:name="n98"/>
            <w:bookmarkStart w:id="3" w:name="n97"/>
            <w:bookmarkEnd w:id="2"/>
            <w:bookmarkEnd w:id="3"/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) вміння надавати пропозиції, їх аргументувати та презентувати.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Командна робота та взаємодія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1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міння працювати в команді.</w:t>
            </w:r>
            <w:bookmarkStart w:id="4" w:name="n101"/>
            <w:bookmarkEnd w:id="4"/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Rvts9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vts9"/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Rvts9"/>
                <w:color w:val="000000"/>
              </w:rPr>
            </w:pPr>
            <w:r>
              <w:rPr>
                <w:color w:val="000000"/>
              </w:rPr>
              <w:t>Сприйняття змін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Style w:val="Rvts9"/>
                <w:color w:val="000000"/>
              </w:rPr>
            </w:pPr>
            <w:bookmarkStart w:id="5" w:name="n105"/>
            <w:bookmarkEnd w:id="5"/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датність приймати зміни та змінюватись.</w:t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="15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ічні вміння</w:t>
            </w:r>
          </w:p>
          <w:p>
            <w:pPr>
              <w:pStyle w:val="TableContents"/>
              <w:widowControl w:val="false"/>
              <w:jc w:val="both"/>
              <w:rPr>
                <w:rFonts w:eastAsia="TimesNewRomanPSMT" w:cs="Times New Roman"/>
                <w:color w:val="000000"/>
              </w:rPr>
            </w:pPr>
            <w:r>
              <w:rPr>
                <w:rFonts w:eastAsia="TimesNewRomanPSMT" w:cs="Times New Roman"/>
                <w:color w:val="000000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міння використовувати комп'ютерне обладнання та програмне забезпечення, використовувати офісну техніку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eastAsia="TimesNewRomanPSMT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собистісні компетенції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1) відповідальність;</w:t>
            </w:r>
            <w:bookmarkStart w:id="6" w:name="n110"/>
            <w:bookmarkEnd w:id="6"/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системність і самостійність в роботі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bookmarkStart w:id="7" w:name="n113"/>
            <w:bookmarkStart w:id="8" w:name="n112"/>
            <w:bookmarkStart w:id="9" w:name="n111"/>
            <w:bookmarkEnd w:id="7"/>
            <w:bookmarkEnd w:id="8"/>
            <w:bookmarkEnd w:id="9"/>
            <w:r>
              <w:rPr>
                <w:color w:val="000000"/>
              </w:rPr>
              <w:t>3) креативність та ініціативність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0" w:name="n114"/>
            <w:bookmarkEnd w:id="10"/>
            <w:r>
              <w:rPr>
                <w:color w:val="000000"/>
              </w:rPr>
              <w:t>4) орієнтація на саморозвиток.</w:t>
            </w:r>
            <w:bookmarkStart w:id="11" w:name="n115"/>
            <w:bookmarkEnd w:id="11"/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32"/>
          <w:lang w:val="ru-RU"/>
        </w:rPr>
        <w:t xml:space="preserve">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 xml:space="preserve">ЗАТВЕРДЖЕНО </w:t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 xml:space="preserve">обласної державної адміністрації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>19 вересня 2016 року № 507-к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УМОВИ </w:t>
        <w:br/>
        <w:t>проведення конкурсу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на зайняття вакантної посади державної служби категорії «В» - </w:t>
      </w:r>
    </w:p>
    <w:p>
      <w:pPr>
        <w:pStyle w:val="Style17"/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провідного спеціаліста відділу розвитку дошкільної, загальної середньої та позашкільної освіти управління освіти і науки 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ернігівської обласної державної адміністрації Чернігівської області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"/>
        <w:gridCol w:w="424"/>
        <w:gridCol w:w="3687"/>
        <w:gridCol w:w="5102"/>
      </w:tblGrid>
      <w:tr>
        <w:trPr/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  <w:p>
            <w:pPr>
              <w:pStyle w:val="Normal"/>
              <w:widowControl w:val="false"/>
              <w:spacing w:before="0" w:after="200"/>
              <w:rPr>
                <w:sz w:val="14"/>
                <w:lang w:eastAsia="uk-UA"/>
              </w:rPr>
            </w:pPr>
            <w:r>
              <w:rPr>
                <w:sz w:val="14"/>
                <w:lang w:eastAsia="uk-UA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 Забезпечує контроль за дотриманням норм законодавства дошкільними, загальними середніми та позашкільними закладами освіти, закладами освіти обласного підпорядкування у межах своїх повноважен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 Організовує роботу та здійснює контроль за виконанням державних та регіональних програм в галузі дошкільної, загальної середньої та позашкільної осві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 Здійснює контроль за підготовкою та поданням статистичних звітів та аналітичних матеріалів Міністерству освіти і науки України, обласній державній адміністрації, іншим управлінням та відомствам щодо розвитку в регіоні дошкільної, загальної середньої та позашкільної осві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. Здійснює контроль за впровадженням державних стандартів дошкільної, загальної середньої та позашкільної осві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. Бере участь в організації проведення конференцій, сем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р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нарад з питань удосконалення роботи дошкільних, загальноосвітніх та позашкільних закладів осві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16"/>
                <w:szCs w:val="24"/>
                <w:lang w:val="ru-RU"/>
              </w:rPr>
            </w:pPr>
            <w:r>
              <w:rPr>
                <w:rFonts w:ascii="Times New Roman" w:hAnsi="Times New Roman"/>
                <w:color w:val="FF0000"/>
                <w:sz w:val="16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ідповідно до штатного розпису посадовий оклад становить 2929,00 грн., надбавка за вислугу років (за наявності стажу державної служби), надбавка за ранг державного службовця та премія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18"/>
              <w:widowControl w:val="false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астиною треть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етверт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"Про очищення влади"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Заповнена особова картка встановленого зразка -  П 2-ДС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 жовтня 2016 року о 1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за адресою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000, м. Чернігів, вул. Шевченка,7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ченко Марина Вікторівна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тел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67-52-87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derzh@regadm.gov.u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9213" w:type="dxa"/>
            <w:gridSpan w:val="3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9213" w:type="dxa"/>
            <w:gridSpan w:val="3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гальні вимоги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олодший бакалавр або бакалавр</w:t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Style18"/>
              <w:widowControl w:val="false"/>
              <w:ind w:hanging="0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9213" w:type="dxa"/>
            <w:gridSpan w:val="3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іальні вимоги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6"/>
                <w:szCs w:val="24"/>
              </w:rPr>
            </w:pPr>
            <w:r>
              <w:rPr>
                <w:rFonts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/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іта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, галузі знань «освіта»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)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)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кон України «Про засади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) Закон України «Про осві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) Закон України «Про загальну середню осві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) Закон України «Про вищу осві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) Закон України «Про професійно-технічну осві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) Закон України «Про дошкільну освіту»;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) Закон України «Про позашкільну освіту»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color w:val="000000"/>
                <w:sz w:val="24"/>
                <w:szCs w:val="26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ідповідно до посади з урахування вимог спеціальних законів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eastAsia="TimesNewRomanPSMT"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Якісне виконання поставлених завдань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uk-UA"/>
              </w:rPr>
              <w:t>Вміння працювати з інформацією;</w:t>
            </w:r>
          </w:p>
          <w:p>
            <w:pPr>
              <w:pStyle w:val="Rvps2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color w:val="000000"/>
              </w:rPr>
              <w:t>орієнтація на досягнення кінцевих результатів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eastAsia="TimesNewRomanPSMT"/>
                <w:color w:val="000000"/>
                <w:lang w:val="uk-UA"/>
              </w:rPr>
            </w:pPr>
            <w:r>
              <w:rPr>
                <w:rFonts w:eastAsia="TimesNewRomanPSMT"/>
                <w:color w:val="000000"/>
                <w:lang w:val="uk-U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Командна робота та взаємодія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1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міння працювати в команді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Rvts9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Rvts9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vts9"/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Rvts9"/>
                <w:color w:val="000000"/>
              </w:rPr>
            </w:pPr>
            <w:r>
              <w:rPr>
                <w:color w:val="000000"/>
              </w:rPr>
              <w:t>Сприйняття змін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Style w:val="Rvts9"/>
                <w:color w:val="000000"/>
              </w:rPr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датність приймати зміни та змінюватись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Rvps14"/>
              <w:widowControl w:val="false"/>
              <w:spacing w:before="15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ічні вміння</w:t>
            </w:r>
          </w:p>
          <w:p>
            <w:pPr>
              <w:pStyle w:val="TableContents"/>
              <w:widowControl w:val="false"/>
              <w:jc w:val="both"/>
              <w:rPr>
                <w:rFonts w:eastAsia="TimesNewRomanPSMT" w:cs="Times New Roman"/>
                <w:color w:val="000000"/>
              </w:rPr>
            </w:pPr>
            <w:r>
              <w:rPr>
                <w:rFonts w:eastAsia="TimesNewRomanPSMT" w:cs="Times New Roman"/>
                <w:color w:val="000000"/>
              </w:rPr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міння використовувати комп'ютерне обладнання та програмне забезпечення, використовувати офісну техніку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eastAsia="TimesNewRomanPSMT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собистісні компетенції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ідповідальність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системність і самостійність в роботі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) орієнтація на саморозвиток.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jc w:val="left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ab/>
        <w:tab/>
        <w:t xml:space="preserve">      ЗАТВЕРДЖЕНО 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           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розпорядження голови </w:t>
        <w:tab/>
        <w:t xml:space="preserve">                           </w:t>
        <w:tab/>
        <w:tab/>
        <w:tab/>
        <w:t xml:space="preserve"> обласної державної адміністрації   </w:t>
        <w:tab/>
        <w:tab/>
        <w:t>19 вересня 2016 року № 507-к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8"/>
          <w:lang w:val="ru-RU"/>
        </w:rPr>
      </w:pPr>
      <w:r>
        <w:rPr>
          <w:rFonts w:ascii="Times New Roman" w:hAnsi="Times New Roman"/>
          <w:sz w:val="24"/>
          <w:szCs w:val="28"/>
          <w:lang w:val="ru-RU"/>
        </w:rPr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УМОВИ </w:t>
        <w:br/>
        <w:t>проведення конкурсу  на зайняття вакантної посади державної служби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категорії «В» - головного спеціаліста відділу з питань молоді та організації оздоровлення дітей управління у справах сім’ї та молоді Департаменту сім’ї, молоді та спорту Чернігівської обласної державної адміністрації Чернігівської області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tbl>
      <w:tblPr>
        <w:tblW w:w="31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  <w:gridCol w:w="6620"/>
        <w:gridCol w:w="6621"/>
        <w:gridCol w:w="8756"/>
      </w:tblGrid>
      <w:tr>
        <w:trPr/>
        <w:tc>
          <w:tcPr>
            <w:tcW w:w="9572" w:type="dxa"/>
            <w:tcBorders/>
          </w:tcPr>
          <w:tbl>
            <w:tblPr>
              <w:tblW w:w="91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/>
                </w:tcPr>
                <w:tbl>
                  <w:tblPr>
                    <w:tblW w:w="914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469"/>
                    <w:gridCol w:w="2689"/>
                    <w:gridCol w:w="5982"/>
                  </w:tblGrid>
                  <w:tr>
                    <w:trPr/>
                    <w:tc>
                      <w:tcPr>
                        <w:tcW w:w="91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Style17"/>
                          <w:widowControl w:val="false"/>
                          <w:spacing w:before="0" w:after="0"/>
                          <w:rPr>
                            <w:rFonts w:ascii="Times New Roman" w:hAnsi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8"/>
                          </w:rPr>
                          <w:t>Загальні умов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"/>
                            <w:lang w:eastAsia="uk-UA"/>
                          </w:rPr>
                        </w:pPr>
                        <w:r>
                          <w:rPr>
                            <w:rFonts w:ascii="Times New Roman" w:hAnsi="Times New Roman"/>
                            <w:sz w:val="2"/>
                            <w:lang w:eastAsia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  <w:t>Посадові обов’язки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" w:leader="none"/>
                            <w:tab w:val="left" w:pos="1080" w:leader="none"/>
                          </w:tabs>
                          <w:spacing w:before="0" w:after="0"/>
                          <w:ind w:left="2"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1. Забезпечення реалізації на території Чернігівської області державної політики з питань молоді.</w:t>
                        </w:r>
                      </w:p>
                      <w:p>
                        <w:pPr>
                          <w:pStyle w:val="TextBody"/>
                          <w:widowControl w:val="false"/>
                          <w:tabs>
                            <w:tab w:val="clear" w:pos="708"/>
                            <w:tab w:val="left" w:pos="2" w:leader="none"/>
                          </w:tabs>
                          <w:spacing w:before="0" w:after="0"/>
                          <w:ind w:firstLine="2"/>
                          <w:jc w:val="both"/>
                          <w:rPr/>
                        </w:pPr>
                        <w:r>
                          <w:rPr/>
                          <w:t>2. Розробляє пропозиції до програм з питань соціального становлення та розвитку молоді, проводить моніторинг ходу виконання відповідних молодіжних програм.</w:t>
                        </w:r>
                      </w:p>
                      <w:p>
                        <w:pPr>
                          <w:pStyle w:val="TextBody"/>
                          <w:widowControl w:val="false"/>
                          <w:tabs>
                            <w:tab w:val="clear" w:pos="708"/>
                            <w:tab w:val="left" w:pos="2" w:leader="none"/>
                          </w:tabs>
                          <w:spacing w:before="0" w:after="0"/>
                          <w:ind w:firstLine="2"/>
                          <w:jc w:val="both"/>
                          <w:rPr/>
                        </w:pPr>
                        <w:r>
                          <w:rPr/>
                          <w:t>3. Узагальнює в межах своєї компетенції практику застосування та хід реалізації державної молодіжної політики в області.</w:t>
                        </w:r>
                      </w:p>
                      <w:p>
                        <w:pPr>
                          <w:pStyle w:val="TextBody"/>
                          <w:widowControl w:val="false"/>
                          <w:tabs>
                            <w:tab w:val="clear" w:pos="708"/>
                            <w:tab w:val="left" w:pos="2" w:leader="none"/>
                          </w:tabs>
                          <w:spacing w:before="0" w:after="0"/>
                          <w:ind w:firstLine="2"/>
                          <w:jc w:val="both"/>
                          <w:rPr/>
                        </w:pPr>
                        <w:r>
                          <w:rPr/>
                          <w:t>4. Вивчає, поширює передовий досвід роботи з молоддю, що пропагує здоровий спосіб життя.</w:t>
                        </w:r>
                      </w:p>
                      <w:p>
                        <w:pPr>
                          <w:pStyle w:val="TextBody"/>
                          <w:widowControl w:val="false"/>
                          <w:tabs>
                            <w:tab w:val="clear" w:pos="708"/>
                            <w:tab w:val="left" w:pos="2" w:leader="none"/>
                          </w:tabs>
                          <w:spacing w:before="0" w:after="0"/>
                          <w:ind w:firstLine="2"/>
                          <w:jc w:val="both"/>
                          <w:rPr/>
                        </w:pPr>
                        <w:r>
                          <w:rPr/>
                          <w:t>5. Забезпечує проведення заходів з патріотичного виховання молоді.</w:t>
                        </w:r>
                      </w:p>
                      <w:p>
                        <w:pPr>
                          <w:pStyle w:val="TextBody"/>
                          <w:widowControl w:val="false"/>
                          <w:tabs>
                            <w:tab w:val="clear" w:pos="708"/>
                            <w:tab w:val="left" w:pos="2" w:leader="none"/>
                          </w:tabs>
                          <w:spacing w:before="0" w:after="0"/>
                          <w:ind w:firstLine="2"/>
                          <w:jc w:val="both"/>
                          <w:rPr/>
                        </w:pPr>
                        <w:r>
                          <w:rPr/>
                          <w:t>6. Сприяє організації роботи з різних напрямків виховання молоді.</w:t>
                        </w:r>
                      </w:p>
                      <w:p>
                        <w:pPr>
                          <w:pStyle w:val="TextBody"/>
                          <w:widowControl w:val="false"/>
                          <w:tabs>
                            <w:tab w:val="clear" w:pos="708"/>
                            <w:tab w:val="left" w:pos="2" w:leader="none"/>
                          </w:tabs>
                          <w:spacing w:before="0" w:after="0"/>
                          <w:jc w:val="both"/>
                          <w:rPr/>
                        </w:pPr>
                        <w:r>
                          <w:rPr/>
                          <w:t>7. Бере безпосередню участь в організації та проведенні молодіжних заходів в області.</w:t>
                        </w:r>
                      </w:p>
                      <w:p>
                        <w:pPr>
                          <w:pStyle w:val="TextBody"/>
                          <w:widowControl w:val="false"/>
                          <w:tabs>
                            <w:tab w:val="clear" w:pos="708"/>
                            <w:tab w:val="left" w:pos="2" w:leader="none"/>
                          </w:tabs>
                          <w:spacing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  <w:t>Умови оплати праці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Посадовий оклад - 3274,00 грн, 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8"/>
                          </w:rPr>
                          <w:t>надбавка за вислугу років (за наявності стажу державної служби), надбавка за ранг державного службовця та премія.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  <w:t>Інформація про строковість чи безстроковість призначення на посаду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  <w:t>Безстроково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  <w:t>Перелік документів, необхідних для участі в конкурсі, та строк їх подання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Rvps2"/>
                          <w:widowControl w:val="false"/>
                          <w:spacing w:beforeAutospacing="0" w:before="0" w:afterAutospacing="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1. Копія паспорта громадянина України.</w:t>
                        </w:r>
                      </w:p>
                      <w:p>
                        <w:pPr>
                          <w:pStyle w:val="Rvps2"/>
                          <w:widowControl w:val="false"/>
                          <w:spacing w:beforeAutospacing="0" w:before="0" w:afterAutospacing="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      </w:r>
                      </w:p>
                      <w:p>
                        <w:pPr>
                          <w:pStyle w:val="Rvps2"/>
                          <w:widowControl w:val="false"/>
                          <w:spacing w:beforeAutospacing="0" w:before="0" w:afterAutospacing="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3. Письмова заява, в якій повідомляється, що до претендента не застосовуються заборони, визначені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none"/>
                            <w:color w:val="000000"/>
                            <w:lang w:val="uk-UA"/>
                          </w:rPr>
                          <w:instrText xml:space="preserve"> HYPERLINK "http://zakon5.rada.gov.ua/laws/show/1682-18/paran13" \l "n13" \n _blank</w:instrText>
                        </w:r>
                        <w:r>
                          <w:rPr>
                            <w:rStyle w:val="InternetLink"/>
                            <w:u w:val="none"/>
                            <w:color w:val="000000"/>
                            <w:lang w:val="uk-U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uk-UA"/>
                          </w:rPr>
                          <w:t>частиною третьою</w:t>
                        </w:r>
                        <w:r>
                          <w:rPr>
                            <w:rStyle w:val="InternetLink"/>
                            <w:u w:val="none"/>
                            <w:color w:val="000000"/>
                            <w:lang w:val="uk-UA"/>
                          </w:rPr>
                          <w:fldChar w:fldCharType="end"/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або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none"/>
                            <w:color w:val="000000"/>
                            <w:lang w:val="uk-UA"/>
                          </w:rPr>
                          <w:instrText xml:space="preserve"> HYPERLINK "http://zakon5.rada.gov.ua/laws/show/1682-18/paran14" \l "n14" \n _blank</w:instrText>
                        </w:r>
                        <w:r>
                          <w:rPr>
                            <w:rStyle w:val="InternetLink"/>
                            <w:u w:val="none"/>
                            <w:color w:val="000000"/>
                            <w:lang w:val="uk-U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uk-UA"/>
                          </w:rPr>
                          <w:t>четвертою</w:t>
                        </w:r>
                        <w:r>
                          <w:rPr>
                            <w:rStyle w:val="InternetLink"/>
                            <w:u w:val="none"/>
                            <w:color w:val="000000"/>
                            <w:lang w:val="uk-UA"/>
                          </w:rPr>
                          <w:fldChar w:fldCharType="end"/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статті 1</w:t>
                        </w:r>
                        <w:r>
                          <w:rPr>
                            <w:lang w:val="uk-UA"/>
                          </w:rPr>
                          <w:t xml:space="preserve"> Закону України "Про очищення влади", та надається згода на проходження перевірки та на оприлюднення відомостей стосовно неї відповідно до зазначеного Закону.</w:t>
                        </w:r>
                      </w:p>
                      <w:p>
                        <w:pPr>
                          <w:pStyle w:val="Rvps2"/>
                          <w:widowControl w:val="false"/>
                          <w:spacing w:beforeAutospacing="0" w:before="0" w:afterAutospacing="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4. Копія (копії) документа (документів) про освіту.</w:t>
                        </w:r>
                      </w:p>
                      <w:p>
                        <w:pPr>
                          <w:pStyle w:val="Rvps2"/>
                          <w:widowControl w:val="false"/>
                          <w:spacing w:beforeAutospacing="0" w:before="0" w:afterAutospacing="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5. Заповнена особова картка встановленого зразка -  П 2-ДС.</w:t>
                        </w:r>
                      </w:p>
                      <w:p>
                        <w:pPr>
                          <w:pStyle w:val="Rvps2"/>
                          <w:widowControl w:val="false"/>
                          <w:spacing w:beforeAutospacing="0" w:before="0" w:afterAutospacing="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6. Декларація особи, уповноваженої на виконання функцій держави або місцевого самоврядування, за 2015 рік.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Строк подання документів: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  <w:szCs w:val="24"/>
                          </w:rPr>
                          <w:t xml:space="preserve">20 календарних днів 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з дня оприлюднення інформації про проведення конкурсу на офіційному сайті Національного агентства з питань державної служби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  <w:t>Дата, час і місце проведення конкурсу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13 жовтня 2016 року, 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о 10:00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4"/>
                            <w:szCs w:val="24"/>
                          </w:rPr>
                          <w:t>за адресою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14000, м. Чернігів, вул. Шевченка, 7, каб 51, 59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  <w:t>Прізвище, ім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’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  <w:t>я та по батькові, номер телефону та адреса електронної пошти особи, яка надає додаткову інформацію з питань проведення конкурсу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Rvps14"/>
                          <w:widowControl w:val="false"/>
                          <w:spacing w:beforeAutospacing="0" w:before="0" w:afterAutospacing="0" w:after="0"/>
                          <w:rPr/>
                        </w:pPr>
                        <w:r>
                          <w:rPr/>
                          <w:t>Захарченко Марина Вікторівна</w:t>
                        </w:r>
                      </w:p>
                      <w:p>
                        <w:pPr>
                          <w:pStyle w:val="Rvps14"/>
                          <w:widowControl w:val="false"/>
                          <w:spacing w:beforeAutospacing="0" w:before="0" w:afterAutospacing="0" w:after="0"/>
                          <w:rPr/>
                        </w:pPr>
                        <w:r>
                          <w:rPr>
                            <w:b/>
                          </w:rPr>
                          <w:t xml:space="preserve">тел. </w:t>
                        </w:r>
                        <w:r>
                          <w:rPr/>
                          <w:t>(0462) 67-52-87</w:t>
                        </w:r>
                      </w:p>
                      <w:p>
                        <w:pPr>
                          <w:pStyle w:val="Rvps14"/>
                          <w:widowControl w:val="false"/>
                          <w:spacing w:beforeAutospacing="0" w:before="0" w:afterAutospacing="0" w:after="0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lang w:val="en-US"/>
                          </w:rPr>
                          <w:t>e-mail</w:t>
                        </w:r>
                        <w:r>
                          <w:rPr>
                            <w:b/>
                            <w:i/>
                            <w:color w:val="000000"/>
                          </w:rPr>
                          <w:t>: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en-US"/>
                          </w:rPr>
                          <w:t>derzh@regadm.gov.ua</w:t>
                        </w:r>
                        <w:r>
                          <w:rPr>
                            <w:color w:val="000000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9140" w:type="dxa"/>
                        <w:gridSpan w:val="3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color w:val="000000"/>
                            <w:sz w:val="24"/>
                            <w:szCs w:val="28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000000"/>
                            <w:sz w:val="24"/>
                            <w:szCs w:val="28"/>
                            <w:lang w:val="ru-RU"/>
                          </w:rPr>
                          <w:t>Вимоги до професійної компетентності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color w:val="000000"/>
                            <w:sz w:val="24"/>
                            <w:szCs w:val="28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000000"/>
                            <w:sz w:val="24"/>
                            <w:szCs w:val="2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40" w:type="dxa"/>
                        <w:gridSpan w:val="3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color w:val="000000"/>
                            <w:sz w:val="24"/>
                            <w:szCs w:val="28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000000"/>
                            <w:sz w:val="24"/>
                            <w:szCs w:val="28"/>
                            <w:lang w:val="ru-RU"/>
                          </w:rPr>
                          <w:t>Загальні вимоги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color w:val="000000"/>
                            <w:sz w:val="24"/>
                            <w:szCs w:val="28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000000"/>
                            <w:sz w:val="24"/>
                            <w:szCs w:val="2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469" w:type="dxa"/>
                        <w:vMerge w:val="restart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268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Освіта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вища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46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8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Ступінь вищої освіти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молодший бакалавр або бакалавр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68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Досвід роботи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не потребує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268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Володіння державною мовою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вільне володіння державною мовою</w:t>
                        </w:r>
                      </w:p>
                    </w:tc>
                  </w:tr>
                  <w:tr>
                    <w:trPr/>
                    <w:tc>
                      <w:tcPr>
                        <w:tcW w:w="91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000000"/>
                            <w:sz w:val="24"/>
                            <w:szCs w:val="28"/>
                            <w:lang w:val="ru-RU"/>
                          </w:rPr>
                          <w:t>Спеціальні вимоги</w:t>
                        </w:r>
                      </w:p>
                    </w:tc>
                  </w:tr>
                  <w:tr>
                    <w:trPr>
                      <w:trHeight w:val="361" w:hRule="atLeast"/>
                    </w:trPr>
                    <w:tc>
                      <w:tcPr>
                        <w:tcW w:w="4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68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</w:rPr>
                          <w:t>Освіта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Вища, галузі знань «освіта» або «соціальні та поведінкові науки».</w:t>
                        </w:r>
                      </w:p>
                    </w:tc>
                  </w:tr>
                  <w:tr>
                    <w:trPr>
                      <w:trHeight w:val="1521" w:hRule="atLeast"/>
                    </w:trPr>
                    <w:tc>
                      <w:tcPr>
                        <w:tcW w:w="46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68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Знання законодавства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1) Конституція України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-26" w:leader="none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2) Закон України «Про державну службу»;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3) Закон України 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  <w:t>«Про запобігання корупції»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4)Закон України «Про місцеві державні адміністрації»;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5) Закон України «Про звернення громадян»;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6) та інші законодавчі та підзаконні акти, що регламентують діяльність Департаменту сім’ї, молоді та спорту Чернігівської обласної державної адміністрації.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268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Професійні знання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Відповідно до посади з урахуванням вимог спеціальних законів.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268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Якісне виконання поставлених завдань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1) Вміння працювати з інформацією;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2) здатність працювати в декількох проектах одночасно;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3) орієнтація на досягнення кінцевих результатів;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  <w:shd w:fill="FFFFFF" w:val="clear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4) вміння виробляти пропозиції, їх аргументувати та презентувати.</w:t>
                        </w:r>
                      </w:p>
                    </w:tc>
                  </w:tr>
                  <w:tr>
                    <w:trPr/>
                    <w:tc>
                      <w:tcPr>
                        <w:tcW w:w="46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268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NewRomanPSMT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ru-RU"/>
                          </w:rPr>
                          <w:t>Командна робота та взаємодія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Вміння працювати в команді;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2689" w:type="dxa"/>
                        <w:tcBorders/>
                      </w:tcPr>
                      <w:p>
                        <w:pPr>
                          <w:pStyle w:val="TableContents"/>
                          <w:widowControl w:val="false"/>
                          <w:jc w:val="both"/>
                          <w:rPr>
                            <w:rFonts w:eastAsia="TimesNewRomanPSMT" w:cs="Times New Roman"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cs="Times New Roman"/>
                            <w:bCs/>
                            <w:color w:val="000000"/>
                            <w:lang w:val="ru-RU"/>
                          </w:rPr>
                          <w:t>Сприйняття змін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Rvps12"/>
                          <w:widowControl w:val="false"/>
                          <w:spacing w:beforeAutospacing="0" w:before="0" w:afterAutospacing="0" w:after="0"/>
                          <w:ind w:left="34" w:hanging="0"/>
                          <w:jc w:val="both"/>
                          <w:rPr>
                            <w:rFonts w:eastAsia="TimesNewRomanPSMT"/>
                            <w:color w:val="000000"/>
                          </w:rPr>
                        </w:pPr>
                        <w:r>
                          <w:rPr>
                            <w:rFonts w:eastAsia="TimesNewRomanPSMT"/>
                            <w:color w:val="000000"/>
                          </w:rPr>
                          <w:t>Здатність приймати зміни та змінюватись.</w:t>
                        </w:r>
                      </w:p>
                    </w:tc>
                  </w:tr>
                  <w:tr>
                    <w:trPr/>
                    <w:tc>
                      <w:tcPr>
                        <w:tcW w:w="46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2689" w:type="dxa"/>
                        <w:tcBorders/>
                      </w:tcPr>
                      <w:p>
                        <w:pPr>
                          <w:pStyle w:val="TableContents"/>
                          <w:widowControl w:val="false"/>
                          <w:jc w:val="both"/>
                          <w:rPr>
                            <w:rFonts w:cs="Times New Roman"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cs="Times New Roman"/>
                            <w:bCs/>
                            <w:color w:val="000000"/>
                            <w:lang w:val="ru-RU"/>
                          </w:rPr>
                          <w:t>Технічні вміння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Rvps12"/>
                          <w:widowControl w:val="false"/>
                          <w:spacing w:beforeAutospacing="0" w:before="0" w:afterAutospacing="0" w:after="0"/>
                          <w:ind w:left="34" w:hanging="0"/>
                          <w:jc w:val="both"/>
                          <w:rPr>
                            <w:rFonts w:eastAsia="TimesNewRomanPSMT"/>
                          </w:rPr>
                        </w:pPr>
                        <w:r>
                          <w:rPr/>
                          <w:t>Вміння використовувати комп’ютерне обладнання та програмне забезпечення, використовувати офісну техніку.</w:t>
                        </w:r>
                      </w:p>
                    </w:tc>
                  </w:tr>
                  <w:tr>
                    <w:trPr/>
                    <w:tc>
                      <w:tcPr>
                        <w:tcW w:w="469" w:type="dxa"/>
                        <w:tcBorders/>
                      </w:tcPr>
                      <w:p>
                        <w:pPr>
                          <w:pStyle w:val="Style18"/>
                          <w:widowControl w:val="false"/>
                          <w:spacing w:before="0" w:after="0"/>
                          <w:ind w:hanging="0"/>
                          <w:jc w:val="both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268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both"/>
                          <w:rPr>
                            <w:rStyle w:val="Rvts9"/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Rvts9"/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  <w:t>Особистісні компетенції</w:t>
                        </w:r>
                      </w:p>
                    </w:tc>
                    <w:tc>
                      <w:tcPr>
                        <w:tcW w:w="5982" w:type="dxa"/>
                        <w:tcBorders/>
                      </w:tcPr>
                      <w:p>
                        <w:pPr>
                          <w:pStyle w:val="Tjbmf"/>
                          <w:widowControl w:val="false"/>
                          <w:spacing w:beforeAutospacing="0" w:before="0" w:afterAutospacing="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1) Відповідальність;</w:t>
                        </w:r>
                      </w:p>
                      <w:p>
                        <w:pPr>
                          <w:pStyle w:val="Tjbmf"/>
                          <w:widowControl w:val="false"/>
                          <w:spacing w:beforeAutospacing="0" w:before="0" w:afterAutospacing="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2) системність і самостійність в роботі;</w:t>
                        </w:r>
                      </w:p>
                      <w:p>
                        <w:pPr>
                          <w:pStyle w:val="Tjbmf"/>
                          <w:widowControl w:val="false"/>
                          <w:spacing w:beforeAutospacing="0" w:before="0" w:afterAutospacing="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3) уважність до деталей;</w:t>
                        </w:r>
                      </w:p>
                      <w:p>
                        <w:pPr>
                          <w:pStyle w:val="Tjbmf"/>
                          <w:widowControl w:val="false"/>
                          <w:spacing w:beforeAutospacing="0" w:before="0" w:afterAutospacing="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4) наполегливість.</w:t>
                        </w:r>
                      </w:p>
                    </w:tc>
                  </w:tr>
                </w:tbl>
                <w:p>
                  <w:pPr>
                    <w:pStyle w:val="Style18"/>
                    <w:widowControl w:val="false"/>
                    <w:spacing w:lineRule="auto" w:line="276"/>
                    <w:ind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8"/>
              </w:rPr>
              <w:t>Заступник голови – керівник апарат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8"/>
              </w:rPr>
              <w:t>обласної державної адміністрації</w:t>
              <w:tab/>
              <w:tab/>
              <w:tab/>
              <w:tab/>
              <w:tab/>
              <w:t xml:space="preserve"> Н.А. Романова</w:t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620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56" w:type="dxa"/>
            <w:tcBorders/>
            <w:shd w:color="auto" w:fill="auto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3033"/>
              <w:gridCol w:w="5508"/>
            </w:tblGrid>
            <w:tr>
              <w:trPr/>
              <w:tc>
                <w:tcPr>
                  <w:tcW w:w="8541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widowControl w:val="false"/>
                    <w:spacing w:before="0" w:after="0"/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Загальні умови</w:t>
                  </w:r>
                </w:p>
                <w:p>
                  <w:pPr>
                    <w:pStyle w:val="Style17"/>
                    <w:widowControl w:val="false"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Посадові обов’язки</w:t>
                  </w:r>
                </w:p>
              </w:tc>
              <w:tc>
                <w:tcPr>
                  <w:tcW w:w="55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" w:leader="none"/>
                      <w:tab w:val="left" w:pos="1080" w:leader="none"/>
                    </w:tabs>
                    <w:ind w:left="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безпечення реалізації на території Чернігівської області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" w:leader="none"/>
                      <w:tab w:val="left" w:pos="360" w:leader="none"/>
                      <w:tab w:val="left" w:pos="1080" w:leader="none"/>
                    </w:tabs>
                    <w:ind w:left="360" w:hanging="358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- державної політики з питань молоді;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2" w:leader="none"/>
                    </w:tabs>
                    <w:spacing w:before="0" w:after="120"/>
                    <w:ind w:firstLine="2"/>
                    <w:rPr/>
                  </w:pPr>
                  <w:r>
                    <w:rPr/>
                    <w:t>згідно з Положенням про Департаменту сім’ї, молоді та спорту, затвердженого розпорядженням голови обласної державної адміністрації від 11.01.2013 № 14.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Умови оплати праці</w:t>
                  </w:r>
                </w:p>
              </w:tc>
              <w:tc>
                <w:tcPr>
                  <w:tcW w:w="5508" w:type="dxa"/>
                  <w:tcBorders/>
                </w:tcPr>
                <w:p>
                  <w:pPr>
                    <w:pStyle w:val="Style18"/>
                    <w:widowControl w:val="false"/>
                    <w:spacing w:before="120" w:after="0"/>
                    <w:ind w:hanging="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 xml:space="preserve">Посадовий оклад - 3274,00 грн.,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дбавка за вислугу років, надбавка за ранг державного службовця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5508" w:type="dxa"/>
                  <w:tcBorders/>
                </w:tcPr>
                <w:p>
                  <w:pPr>
                    <w:pStyle w:val="Style18"/>
                    <w:widowControl w:val="false"/>
                    <w:spacing w:before="120" w:after="0"/>
                    <w:ind w:hanging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Безстроково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Перелік документів, необхідних для участі в конкурсі, та строк їх подання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08" w:type="dxa"/>
                  <w:tcBorders/>
                </w:tcPr>
                <w:p>
                  <w:pPr>
                    <w:pStyle w:val="Style18"/>
                    <w:widowControl w:val="false"/>
                    <w:spacing w:before="0" w:after="0"/>
                    <w:ind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 Копія паспорта громадянина України.</w:t>
                  </w:r>
                </w:p>
                <w:p>
                  <w:pPr>
                    <w:pStyle w:val="Style18"/>
                    <w:widowControl w:val="false"/>
                    <w:spacing w:before="0" w:after="0"/>
                    <w:ind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 Письмова заява про участь у конкурсі із зазначенням основних мотивів щодо зайняття посади державної служби (за формою що додається).</w:t>
                  </w:r>
                </w:p>
                <w:p>
                  <w:pPr>
                    <w:pStyle w:val="Style18"/>
                    <w:widowControl w:val="false"/>
                    <w:spacing w:before="0" w:after="0"/>
                    <w:ind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. Письмова заява, в якій повідомляється, що до неї не застосовуються заборони, визначені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Times New Roman" w:hAnsi="Times New Roman"/>
                    </w:rPr>
                    <w:instrText xml:space="preserve"> HYPERLINK "http://zakon3.rada.gov.ua/laws/show/1682-18/paran13" \l "n13" \n _blank</w:instrText>
                  </w:r>
                  <w:r>
                    <w:rPr>
                      <w:rStyle w:val="InternetLink"/>
                      <w:sz w:val="24"/>
                      <w:szCs w:val="24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/>
                      <w:sz w:val="24"/>
                      <w:szCs w:val="24"/>
                    </w:rPr>
                    <w:t>частиною третьою</w:t>
                  </w:r>
                  <w:r>
                    <w:rPr>
                      <w:rStyle w:val="InternetLink"/>
                      <w:sz w:val="24"/>
                      <w:szCs w:val="24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ascii="Times New Roman" w:hAnsi="Times New Roman"/>
                    </w:rPr>
                    <w:instrText xml:space="preserve"> HYPERLINK "http://zakon3.rada.gov.ua/laws/show/1682-18/paran14" \l "n14" \n _blank</w:instrText>
                  </w:r>
                  <w:r>
                    <w:rPr>
                      <w:rStyle w:val="InternetLink"/>
                      <w:sz w:val="24"/>
                      <w:szCs w:val="24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ascii="Times New Roman" w:hAnsi="Times New Roman"/>
                      <w:sz w:val="24"/>
                      <w:szCs w:val="24"/>
                    </w:rPr>
                    <w:t>четвертою</w:t>
                  </w:r>
                  <w:r>
                    <w:rPr>
                      <w:rStyle w:val="InternetLink"/>
                      <w:sz w:val="24"/>
                      <w:szCs w:val="24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.</w:t>
                  </w:r>
                </w:p>
                <w:p>
                  <w:pPr>
                    <w:pStyle w:val="Style18"/>
                    <w:widowControl w:val="false"/>
                    <w:spacing w:before="0" w:after="0"/>
                    <w:ind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 Копія (копії) документа (документів) про освіту;</w:t>
                  </w:r>
                </w:p>
                <w:p>
                  <w:pPr>
                    <w:pStyle w:val="Style18"/>
                    <w:widowControl w:val="false"/>
                    <w:spacing w:before="0" w:after="0"/>
                    <w:ind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. Заповнена особова картка встановленого зразка (форма № П-2ДС);</w:t>
                  </w:r>
                </w:p>
                <w:p>
                  <w:pPr>
                    <w:pStyle w:val="Style18"/>
                    <w:widowControl w:val="false"/>
                    <w:spacing w:before="0" w:after="0"/>
                    <w:ind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6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val="ru-RU"/>
                    </w:rPr>
                    <w:t>2015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рік;</w:t>
                  </w:r>
                </w:p>
                <w:p>
                  <w:pPr>
                    <w:pStyle w:val="Style18"/>
                    <w:widowControl w:val="false"/>
                    <w:spacing w:before="0" w:after="0"/>
                    <w:ind w:hanging="0"/>
                    <w:jc w:val="both"/>
                    <w:rPr>
                      <w:rFonts w:ascii="Times New Roman" w:hAnsi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en-US"/>
                    </w:rPr>
                    <w:t>Строк подання документів: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Дата, час і місце проведення конкурсу</w:t>
                  </w:r>
                </w:p>
              </w:tc>
              <w:tc>
                <w:tcPr>
                  <w:tcW w:w="5508" w:type="dxa"/>
                  <w:tcBorders/>
                </w:tcPr>
                <w:p>
                  <w:pPr>
                    <w:pStyle w:val="Style18"/>
                    <w:widowControl w:val="false"/>
                    <w:spacing w:before="0" w:after="0"/>
                    <w:ind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 xml:space="preserve">______ 2016 року,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 _______</w:t>
                  </w:r>
                </w:p>
                <w:p>
                  <w:pPr>
                    <w:pStyle w:val="Style18"/>
                    <w:widowControl w:val="false"/>
                    <w:spacing w:before="0" w:after="0"/>
                    <w:ind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 адресою 14000, м. Чернігів, вул. Шевченка, 7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spacing w:before="120" w:after="200"/>
                    <w:ind w:right="-108" w:hanging="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Прізвище, ім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’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5508" w:type="dxa"/>
                  <w:tcBorders/>
                </w:tcPr>
                <w:p>
                  <w:pPr>
                    <w:pStyle w:val="Rvps14"/>
                    <w:widowControl w:val="false"/>
                    <w:spacing w:beforeAutospacing="0" w:before="0" w:afterAutospacing="0" w:after="0"/>
                    <w:rPr/>
                  </w:pPr>
                  <w:r>
                    <w:rPr/>
                    <w:t>Захарченко Марина Вікторівна</w:t>
                  </w:r>
                </w:p>
                <w:p>
                  <w:pPr>
                    <w:pStyle w:val="Rvps14"/>
                    <w:widowControl w:val="false"/>
                    <w:spacing w:beforeAutospacing="0" w:before="0" w:afterAutospacing="0" w:after="0"/>
                    <w:rPr>
                      <w:color w:val="000000"/>
                    </w:rPr>
                  </w:pPr>
                  <w:r>
                    <w:rPr/>
                    <w:t>тел. (0462)67-52-8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b/>
          <w:i/>
          <w:color w:val="0070C0"/>
          <w:sz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 xml:space="preserve">ЗАТВЕРДЖЕНО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8"/>
          <w:lang w:val="ru-RU"/>
        </w:rPr>
        <w:tab/>
        <w:tab/>
        <w:tab/>
        <w:tab/>
        <w:tab/>
        <w:tab/>
        <w:tab/>
        <w:t xml:space="preserve"> розпорядження голови </w:t>
        <w:tab/>
        <w:t xml:space="preserve">                           </w:t>
        <w:tab/>
        <w:tab/>
        <w:tab/>
        <w:tab/>
        <w:tab/>
        <w:tab/>
        <w:tab/>
        <w:t xml:space="preserve"> обласної державної адміністрації   </w:t>
        <w:tab/>
        <w:tab/>
        <w:tab/>
        <w:tab/>
        <w:tab/>
        <w:tab/>
        <w:tab/>
        <w:t xml:space="preserve"> 19 вересня 2016 року № 507-к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УМОВИ </w:t>
        <w:br/>
        <w:t xml:space="preserve">проведення конкурсу  на зайняття вакантної посади державної служби 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категорії «В» - головного спеціаліста відділу </w:t>
      </w:r>
      <w:r>
        <w:rPr>
          <w:rFonts w:ascii="Times New Roman" w:hAnsi="Times New Roman"/>
          <w:sz w:val="24"/>
        </w:rPr>
        <w:t>з питань сім’ї та гендерної політики управління у справах сім’ї та молоді Департаменту сім’ї, молоді та спорту</w:t>
      </w:r>
      <w:r>
        <w:rPr>
          <w:rFonts w:ascii="Times New Roman" w:hAnsi="Times New Roman"/>
          <w:sz w:val="24"/>
          <w:szCs w:val="28"/>
        </w:rPr>
        <w:t xml:space="preserve"> Чернігівської обласної державної адміністрації  Чернігівської області</w:t>
      </w:r>
    </w:p>
    <w:p>
      <w:pPr>
        <w:pStyle w:val="Style17"/>
        <w:spacing w:before="0" w:after="0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b w:val="false"/>
          <w:sz w:val="24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4"/>
        <w:gridCol w:w="2830"/>
        <w:gridCol w:w="6031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Загальні умови</w:t>
            </w:r>
          </w:p>
        </w:tc>
      </w:tr>
      <w:tr>
        <w:trPr/>
        <w:tc>
          <w:tcPr>
            <w:tcW w:w="3324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1080" w:leader="none"/>
              </w:tabs>
              <w:spacing w:before="0" w:after="0"/>
              <w:ind w:left="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 Забезпечує реалізацію на території Чернігівської області державної політики щодо протидії торгівлі людьми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1080" w:leader="none"/>
              </w:tabs>
              <w:spacing w:before="0" w:after="0"/>
              <w:ind w:left="2" w:hanging="2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 Розробляє пропозиції до обласних та державних програм  з питань протидії торгівлі людьми, проводить моніторинг ходу їх виконання та готує звітні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1080" w:leader="none"/>
              </w:tabs>
              <w:spacing w:before="0" w:after="0"/>
              <w:ind w:left="2" w:hanging="2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 Готує кошторисні документи по заходах з питань протидії торгівлі людьми та творчі звіти за результатами провед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1080" w:leader="none"/>
              </w:tabs>
              <w:spacing w:before="0" w:after="0"/>
              <w:ind w:left="2" w:hanging="2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 Розглядає листи та заяви громадян, організацій, підпорядкованих структур з питань, що належать до посадових функц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1080" w:leader="none"/>
              </w:tabs>
              <w:spacing w:before="0" w:after="0"/>
              <w:ind w:left="2" w:hanging="2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 Вивчає та поширює передовий досвід роботи з питань протидії торгівлі людьми, готує інформацію про результати цієї робо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1080" w:leader="none"/>
              </w:tabs>
              <w:spacing w:before="0" w:after="0"/>
              <w:ind w:left="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 Є відповідальною особою за проведення процедури встановлення статусу постраждалої від торгівлі людь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1080" w:leader="none"/>
              </w:tabs>
              <w:spacing w:before="0" w:after="0"/>
              <w:ind w:lef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садовий оклад - 3274,00 грн, </w:t>
            </w:r>
            <w:r>
              <w:rPr>
                <w:rFonts w:ascii="Times New Roman" w:hAnsi="Times New Roman"/>
                <w:sz w:val="24"/>
                <w:szCs w:val="28"/>
              </w:rPr>
              <w:t>надбавка за вислугу років (за наявності стажу державної служби), надбавка за ранг державного службовця та премія.</w:t>
            </w:r>
          </w:p>
        </w:tc>
      </w:tr>
      <w:tr>
        <w:trPr/>
        <w:tc>
          <w:tcPr>
            <w:tcW w:w="3324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32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исьмова заява про участь у конкурсі із зазначенням основних мотивів щодо зайняття посади державної служби (за формою що додається)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Письмова 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ascii="Times New Roman" w:hAnsi="Times New Roman"/>
                <w:color w:val="auto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color w:val="auto"/>
                <w:sz w:val="24"/>
                <w:szCs w:val="24"/>
                <w:u w:val="none"/>
              </w:rPr>
              <w:t>частиною третьою</w:t>
            </w:r>
            <w:r>
              <w:rPr>
                <w:rStyle w:val="InternetLink"/>
                <w:sz w:val="24"/>
                <w:u w:val="none"/>
                <w:szCs w:val="24"/>
                <w:rFonts w:ascii="Times New Roman" w:hAnsi="Times New Roman"/>
                <w:color w:val="auto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ascii="Times New Roman" w:hAnsi="Times New Roman"/>
                <w:color w:val="auto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color w:val="auto"/>
                <w:sz w:val="24"/>
                <w:szCs w:val="24"/>
                <w:u w:val="none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ascii="Times New Roman" w:hAnsi="Times New Roman"/>
                <w:color w:val="auto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Копія (копії) документа (документів) про освіту;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Заповнена особова картка встановленого зразка (форма № П-2ДС);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Декларація особи, уповноваженої на виконання функцій держави або місцевого самоврядування, за     2015 рік;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324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 жовтня 2016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 адресою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00, м. Чернігів, вул. Шевченка, 7, каб 51, 59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31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e-mail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Вимоги до професійної компетентності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Загальні вимоги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4" w:type="dxa"/>
            <w:vMerge w:val="restart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</w:t>
            </w:r>
          </w:p>
        </w:tc>
      </w:tr>
      <w:tr>
        <w:trPr>
          <w:trHeight w:val="351" w:hRule="atLeast"/>
        </w:trPr>
        <w:tc>
          <w:tcPr>
            <w:tcW w:w="494" w:type="dxa"/>
            <w:vMerge w:val="continue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інь вищої освіти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ший бакалавр або бакалавр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Спеціальні вимоги</w:t>
            </w:r>
          </w:p>
        </w:tc>
      </w:tr>
      <w:tr>
        <w:trPr>
          <w:trHeight w:val="721" w:hRule="atLeast"/>
        </w:trPr>
        <w:tc>
          <w:tcPr>
            <w:tcW w:w="494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, галузі знань «освіта» або «соціальні та поведінкові науки».</w:t>
            </w:r>
          </w:p>
        </w:tc>
      </w:tr>
      <w:tr>
        <w:trPr>
          <w:trHeight w:val="1521" w:hRule="atLeast"/>
        </w:trPr>
        <w:tc>
          <w:tcPr>
            <w:tcW w:w="494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Закон України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Про запобігання корупції»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 Закон України «Про протидію торгівлі людьм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постанова КМУ «Про затвердження Порядку встановлення статусу особи, яка постраждала від торгівлі людьми»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та інші законодавчі та підзаконні акти, що регламентують діяльність Департаменту сім’ї, молоді та спорту Чернігівської обласної державної адміністрації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фесійні знання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ідповідно до посади з урахуванням вимог спеціальних законів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орієнтація на досягнення кінцевих результатів;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вміння вирішувати комплексні завдання;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) вміння виробляти пропозиції, їх аргументувати та презентувати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bCs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) Вміння працювати в команді;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вміння ефективної координації з іншими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/>
          </w:tcPr>
          <w:p>
            <w:pPr>
              <w:pStyle w:val="TableContents"/>
              <w:widowControl w:val="false"/>
              <w:jc w:val="both"/>
              <w:rPr>
                <w:rFonts w:eastAsia="TimesNewRomanPSMT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прийняття змін</w:t>
            </w:r>
          </w:p>
        </w:tc>
        <w:tc>
          <w:tcPr>
            <w:tcW w:w="6031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ind w:left="34" w:hanging="0"/>
              <w:jc w:val="both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>Здатність приймати зміни та змінюватись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/>
          </w:tcPr>
          <w:p>
            <w:pPr>
              <w:pStyle w:val="TableContents"/>
              <w:widowControl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TableContents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Технічні вміння</w:t>
            </w:r>
          </w:p>
        </w:tc>
        <w:tc>
          <w:tcPr>
            <w:tcW w:w="6031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ind w:left="34" w:hanging="0"/>
              <w:jc w:val="both"/>
              <w:rPr>
                <w:rFonts w:eastAsia="TimesNewRomanPSMT"/>
                <w:color w:val="000000"/>
              </w:rPr>
            </w:pPr>
            <w:r>
              <w:rPr>
                <w:color w:val="000000"/>
              </w:rPr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rPr>
                <w:rStyle w:val="Rvts9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Style w:val="Rvts9"/>
                <w:rFonts w:ascii="Times New Roman" w:hAnsi="Times New Roman"/>
                <w:sz w:val="24"/>
                <w:szCs w:val="24"/>
              </w:rPr>
            </w:pPr>
            <w:r>
              <w:rPr>
                <w:rStyle w:val="Rvts9"/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031" w:type="dxa"/>
            <w:tcBorders/>
          </w:tcPr>
          <w:p>
            <w:pPr>
              <w:pStyle w:val="Tjbmf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lang w:val="uk-UA"/>
              </w:rPr>
              <w:t>1) Відповідальність;</w:t>
            </w:r>
          </w:p>
          <w:p>
            <w:pPr>
              <w:pStyle w:val="Tjbmf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lang w:val="uk-UA"/>
              </w:rPr>
              <w:t>2) системність і самостійність в роботі;</w:t>
            </w:r>
          </w:p>
          <w:p>
            <w:pPr>
              <w:pStyle w:val="Tjbmf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lang w:val="uk-UA"/>
              </w:rPr>
              <w:t>3) уважність до деталей.</w:t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righ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                                                    </w:t>
      </w:r>
      <w:r>
        <w:rPr>
          <w:rFonts w:ascii="Times New Roman" w:hAnsi="Times New Roman"/>
          <w:sz w:val="28"/>
          <w:lang w:val="ru-RU"/>
        </w:rPr>
        <w:t>ЗАТВЕРДЖЕНО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8"/>
          <w:lang w:val="ru-RU"/>
        </w:rPr>
        <w:tab/>
        <w:tab/>
        <w:tab/>
        <w:tab/>
        <w:tab/>
        <w:tab/>
        <w:t xml:space="preserve">              розпорядження голови </w:t>
        <w:tab/>
        <w:t xml:space="preserve">                           </w:t>
        <w:tab/>
        <w:tab/>
        <w:tab/>
        <w:tab/>
        <w:tab/>
        <w:tab/>
        <w:t xml:space="preserve">              обласної державної адміністрації   </w:t>
        <w:tab/>
        <w:tab/>
        <w:tab/>
        <w:tab/>
        <w:tab/>
        <w:tab/>
        <w:tab/>
        <w:t xml:space="preserve">    19 вересня 2016 року № 507-к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  на зайняття вакантної посади державної служби</w:t>
      </w:r>
    </w:p>
    <w:p>
      <w:pPr>
        <w:pStyle w:val="Style17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тегорії «В» - провідного спеціаліста відділу з питань сім’ї та гендерної політики управління у справах сімї та молоді Департаменту сім’ї, молоді та спорту Чернігівської обласної державної адміністрації Чернігівської області</w:t>
      </w:r>
    </w:p>
    <w:p>
      <w:pPr>
        <w:pStyle w:val="Normal"/>
        <w:jc w:val="both"/>
        <w:rPr>
          <w:rFonts w:ascii="Times New Roman" w:hAnsi="Times New Roman"/>
          <w:sz w:val="14"/>
          <w:szCs w:val="24"/>
        </w:rPr>
      </w:pPr>
      <w:r>
        <w:rPr>
          <w:rFonts w:ascii="Times New Roman" w:hAnsi="Times New Roman"/>
          <w:sz w:val="1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"/>
        <w:gridCol w:w="110"/>
        <w:gridCol w:w="2830"/>
        <w:gridCol w:w="6031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324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108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Забезпечує реалізацію на території Чернігівської області державної політики з питань поліпшення становища сімей, у тому числі сімей з дітьми, багатодітних та молодих сім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108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Розробляє пропозиції до програм з питань попередження насильства в сім’ї,   поліпшення становища сімей, роботи з різними категоріями сімей, проводить моніторинг ходу їх виконання та готує звітні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108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Готує кошторисні документи по заходах з питань попередження насильства в сім’ї,  сімейної політики та творчі звіти за результатами провед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108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Є відповідальною особою за проведення паспортизації багатодітних сімей обла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108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Бере безпосередню участь в організації та проведенні заходів з питань сімейної полі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108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Бере безпосередню участь в організації та проведенні заходів, спрямованих на роботу з різними категоріями сімей в області, профілактики попередження насильства в сім’ї.</w:t>
            </w:r>
          </w:p>
        </w:tc>
      </w:tr>
      <w:tr>
        <w:trPr/>
        <w:tc>
          <w:tcPr>
            <w:tcW w:w="3324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садовий оклад - 2929,00 грн, </w:t>
            </w:r>
            <w:r>
              <w:rPr>
                <w:rFonts w:ascii="Times New Roman" w:hAnsi="Times New Roman"/>
                <w:sz w:val="24"/>
                <w:szCs w:val="28"/>
              </w:rPr>
              <w:t>надбавка за вислугу років (за наявності стажу державної служби), надбавка за ранг державного службовця та премія.</w:t>
            </w:r>
          </w:p>
        </w:tc>
      </w:tr>
      <w:tr>
        <w:trPr>
          <w:trHeight w:val="955" w:hRule="atLeast"/>
        </w:trPr>
        <w:tc>
          <w:tcPr>
            <w:tcW w:w="3324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ково до 23 червня 2019 року.</w:t>
            </w:r>
          </w:p>
        </w:tc>
      </w:tr>
      <w:tr>
        <w:trPr/>
        <w:tc>
          <w:tcPr>
            <w:tcW w:w="332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исьмова заява про участь у конкурсі із зазначенням основних мотивів щодо зайняття посади державної служби (за формою що додається)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Письмова 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ascii="Times New Roman" w:hAnsi="Times New Roman"/>
                <w:color w:val="auto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color w:val="auto"/>
                <w:sz w:val="24"/>
                <w:szCs w:val="24"/>
                <w:u w:val="none"/>
              </w:rPr>
              <w:t>частиною третьою</w:t>
            </w:r>
            <w:r>
              <w:rPr>
                <w:rStyle w:val="InternetLink"/>
                <w:sz w:val="24"/>
                <w:u w:val="none"/>
                <w:szCs w:val="24"/>
                <w:rFonts w:ascii="Times New Roman" w:hAnsi="Times New Roman"/>
                <w:color w:val="auto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ascii="Times New Roman" w:hAnsi="Times New Roman"/>
                <w:color w:val="auto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color w:val="auto"/>
                <w:sz w:val="24"/>
                <w:szCs w:val="24"/>
                <w:u w:val="none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ascii="Times New Roman" w:hAnsi="Times New Roman"/>
                <w:color w:val="auto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Копія (копії) документа (документів) про освіту;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Заповнена особова картка встановленого зразка (форма № П-2ДС);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Декларація особи, уповноваженої на виконання функцій держави або місцевого самоврядування, за    2015 рік;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324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  <w:bookmarkStart w:id="12" w:name="_GoBack"/>
            <w:bookmarkEnd w:id="12"/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жовтня 2016 року, </w:t>
            </w:r>
            <w:r>
              <w:rPr>
                <w:rFonts w:ascii="Times New Roman" w:hAnsi="Times New Roman"/>
                <w:sz w:val="24"/>
                <w:szCs w:val="24"/>
              </w:rPr>
              <w:t>о 12:00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 адресою</w:t>
            </w:r>
          </w:p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00, м. Чернігів, вул. Шевченка, 7, каб 51, 59</w:t>
            </w:r>
          </w:p>
        </w:tc>
      </w:tr>
      <w:tr>
        <w:trPr>
          <w:trHeight w:val="1643" w:hRule="atLeast"/>
        </w:trPr>
        <w:tc>
          <w:tcPr>
            <w:tcW w:w="3324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31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e-mail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51" w:hRule="atLeast"/>
        </w:trPr>
        <w:tc>
          <w:tcPr>
            <w:tcW w:w="384" w:type="dxa"/>
            <w:vMerge w:val="restart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</w:t>
            </w:r>
          </w:p>
        </w:tc>
      </w:tr>
      <w:tr>
        <w:trPr>
          <w:trHeight w:val="351" w:hRule="atLeast"/>
        </w:trPr>
        <w:tc>
          <w:tcPr>
            <w:tcW w:w="384" w:type="dxa"/>
            <w:vMerge w:val="continue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інь вищої освіти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ший бакалавр або бакалавр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>
          <w:trHeight w:val="469" w:hRule="atLeast"/>
        </w:trPr>
        <w:tc>
          <w:tcPr>
            <w:tcW w:w="494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, галузі знань «освіта» або «соціальні та поведінкові науки».</w:t>
            </w:r>
          </w:p>
        </w:tc>
      </w:tr>
      <w:tr>
        <w:trPr>
          <w:trHeight w:val="991" w:hRule="atLeast"/>
        </w:trPr>
        <w:tc>
          <w:tcPr>
            <w:tcW w:w="494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Сімейний кодекс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охорону дитинств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та інші законодавчі та підзаконні акти, що регламентують діяльність Департаменту сім’ї, молоді та спорту Чернігівської обласної державної адміністрації.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фесійні знання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ідповідно до посади з урахування вимог спеціальних законів.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орієнтація на досягнення кінцевих результатів;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вміння вирішувати комплексні завдання;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bCs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) Вміння працювати в команді;</w:t>
            </w:r>
          </w:p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вміння ефективної координації з іншими.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/>
          </w:tcPr>
          <w:p>
            <w:pPr>
              <w:pStyle w:val="TableContents"/>
              <w:widowControl w:val="false"/>
              <w:jc w:val="both"/>
              <w:rPr>
                <w:rFonts w:eastAsia="TimesNewRomanPSMT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прийняття змін</w:t>
            </w:r>
          </w:p>
        </w:tc>
        <w:tc>
          <w:tcPr>
            <w:tcW w:w="6031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ind w:left="34" w:hanging="0"/>
              <w:jc w:val="both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>Здатність приймати зміни та змінюватись.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/>
          </w:tcPr>
          <w:p>
            <w:pPr>
              <w:pStyle w:val="TableContents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Технічні вміння</w:t>
            </w:r>
          </w:p>
        </w:tc>
        <w:tc>
          <w:tcPr>
            <w:tcW w:w="6031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Style w:val="Rvts9"/>
                <w:rFonts w:ascii="Times New Roman" w:hAnsi="Times New Roman"/>
                <w:sz w:val="24"/>
                <w:szCs w:val="24"/>
              </w:rPr>
            </w:pPr>
            <w:r>
              <w:rPr>
                <w:rStyle w:val="Rvts9"/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031" w:type="dxa"/>
            <w:tcBorders/>
          </w:tcPr>
          <w:p>
            <w:pPr>
              <w:pStyle w:val="Tjbmf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lang w:val="uk-UA"/>
              </w:rPr>
              <w:t>1) Відповідальність;</w:t>
            </w:r>
          </w:p>
          <w:p>
            <w:pPr>
              <w:pStyle w:val="Tjbmf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lang w:val="uk-UA"/>
              </w:rPr>
              <w:t>2) системність і самостійність в роботі;</w:t>
            </w:r>
          </w:p>
          <w:p>
            <w:pPr>
              <w:pStyle w:val="Tjbmf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lang w:val="uk-UA"/>
              </w:rPr>
              <w:t>3) уважність до дета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Заступник голови – керівник апарату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i/>
          <w:sz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paragraph" w:styleId="Heading1">
    <w:name w:val="Heading 1"/>
    <w:basedOn w:val="Normal"/>
    <w:next w:val="Normal"/>
    <w:link w:val="1"/>
    <w:qFormat/>
    <w:rsid w:val="002f35b8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ий текст Знак"/>
    <w:basedOn w:val="DefaultParagraphFont"/>
    <w:qFormat/>
    <w:rsid w:val="00505ef8"/>
    <w:rPr>
      <w:rFonts w:ascii="Times New Roman" w:hAnsi="Times New Roman" w:eastAsia="Times New Roman"/>
      <w:sz w:val="24"/>
      <w:szCs w:val="24"/>
      <w:lang w:eastAsia="ru-RU"/>
    </w:rPr>
  </w:style>
  <w:style w:type="character" w:styleId="Style14" w:customStyle="1">
    <w:name w:val="Підзаголовок Знак"/>
    <w:basedOn w:val="DefaultParagraphFont"/>
    <w:link w:val="Subtitle"/>
    <w:qFormat/>
    <w:rsid w:val="00505ef8"/>
    <w:rPr>
      <w:rFonts w:ascii="Times New Roman" w:hAnsi="Times New Roman" w:eastAsia="Times New Roman"/>
      <w:b/>
      <w:sz w:val="28"/>
      <w:szCs w:val="24"/>
      <w:lang w:eastAsia="ru-RU"/>
    </w:rPr>
  </w:style>
  <w:style w:type="character" w:styleId="InternetLink">
    <w:name w:val="Hyperlink"/>
    <w:unhideWhenUsed/>
    <w:rsid w:val="00505ef8"/>
    <w:rPr>
      <w:color w:val="0000FF"/>
      <w:u w:val="single"/>
    </w:rPr>
  </w:style>
  <w:style w:type="character" w:styleId="Rvts9" w:customStyle="1">
    <w:name w:val="rvts9"/>
    <w:qFormat/>
    <w:rsid w:val="00505ef8"/>
    <w:rPr/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semiHidden/>
    <w:qFormat/>
    <w:rsid w:val="002f35b8"/>
    <w:rPr>
      <w:sz w:val="22"/>
      <w:szCs w:val="22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2f35b8"/>
    <w:rPr>
      <w:rFonts w:ascii="UkrainianAcademy" w:hAnsi="UkrainianAcademy" w:eastAsia="Times New Roman"/>
      <w:b/>
      <w:spacing w:val="30"/>
      <w:sz w:val="28"/>
      <w:lang w:val="en-US" w:eastAsia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2f35b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05ef8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 Знак Знак Знак Знак"/>
    <w:basedOn w:val="Normal"/>
    <w:qFormat/>
    <w:rsid w:val="00505ef8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link w:val="Style14"/>
    <w:qFormat/>
    <w:rsid w:val="00505ef8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7" w:customStyle="1">
    <w:name w:val="Назва документа"/>
    <w:basedOn w:val="Normal"/>
    <w:next w:val="Normal"/>
    <w:qFormat/>
    <w:rsid w:val="00505ef8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18" w:customStyle="1">
    <w:name w:val="Нормальний текст"/>
    <w:basedOn w:val="Normal"/>
    <w:qFormat/>
    <w:rsid w:val="00505ef8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qFormat/>
    <w:rsid w:val="00505e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qFormat/>
    <w:rsid w:val="00505e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qFormat/>
    <w:rsid w:val="00505e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ableContents" w:customStyle="1">
    <w:name w:val="Table Contents"/>
    <w:basedOn w:val="Normal"/>
    <w:qFormat/>
    <w:rsid w:val="00505ef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Tjbmf" w:customStyle="1">
    <w:name w:val="tj bmf"/>
    <w:basedOn w:val="Normal"/>
    <w:qFormat/>
    <w:rsid w:val="00505e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f35b8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f35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9</Pages>
  <Words>21878</Words>
  <Characters>12472</Characters>
  <CharactersWithSpaces>34282</CharactersWithSpaces>
  <Paragraphs>6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6:00Z</dcterms:created>
  <dc:creator>A. Lobachev</dc:creator>
  <dc:description/>
  <dc:language>en-US</dc:language>
  <cp:lastModifiedBy>Ekaterina Pavlenko</cp:lastModifiedBy>
  <cp:lastPrinted>2016-09-19T09:35:00Z</cp:lastPrinted>
  <dcterms:modified xsi:type="dcterms:W3CDTF">2016-09-20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