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городження обласн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мією імені Софії Русової</w:t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багаторічну сумлінну працю, особливі успіхи у справі навчання і виховання підростаючого покоління, згідно зі спільним рішенням колегії Управління освіти і науки обласної державної адміністрац</w:t>
      </w:r>
      <w:r>
        <w:rPr>
          <w:color w:val="000000"/>
          <w:sz w:val="28"/>
          <w:szCs w:val="28"/>
        </w:rPr>
        <w:t xml:space="preserve">ії та комісії обласної ради з питань освіти, науки, культури та інформаційної сфери від 15.09.2016 </w:t>
        <w:br/>
        <w:t>№ 5/9: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обласною Премією імені Софії Русово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Бакуменко Ганну Вікторівну, завідувача Чернігівського дошкільного навчального закладу № 2 Чернігівської міської рад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ьдягу Олену Іванівну, учителя фізики Новгород-Сіверської гімназії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 ім. Б.Майстренка Новгород-Сіверської міської рад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сенко Валентину Іванівну, учителя української мови та літератури Держанівського навчально-виховного комплексу «Загальноосвітній навчальний заклад - дошкільний навчальний заклад» І-ІІІ ступенів Носівської районної рад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бар Наталію Андріївну, учителя хімії Прилуцької загальноосвітньої школи І-ІІІ ступенів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 Прилуцької міської ради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єдкова Віталія Івановича, учителя трудового навчання, керівника гуртка Горбівської загальноосвітньої школи І-ІІІ ступенів Куликівської районної ради;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омієць Ганну Василівну, директора Чернігівського обласного педагогічного ліцею для обдарованої сільської молоді Чернігівської обласної рад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ончука Миколу Івановича, директора Чернігівської загальноосвітньої школи І-ІІІ ступенів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 Чернігівської міської рад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ткову Людмилу Іванівну, заступника директора з навчально-виховної роботи Ніжинського ліцею Ніжинської міської ради Чернігівської області при Ніжинському державному університеті імені Миколи Гого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Кривопуск Олену Миколаївну, завідувача Ріпкинського комунального дошкільного навчального закладу (ясла-садок) № 2 «Колосо</w:t>
      </w:r>
      <w:r>
        <w:rPr>
          <w:color w:val="000000"/>
          <w:sz w:val="28"/>
          <w:szCs w:val="28"/>
          <w:lang w:val="uk-UA"/>
        </w:rPr>
        <w:t>к»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уніцину Олену Вікторівну, директора комунального позашкільного навчального закладу «Коропський районний центр дитячої та юнацької творчості» Коропської районної ради</w:t>
      </w:r>
      <w:r>
        <w:rPr>
          <w:color w:val="000000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арову Ксенію Іванівну, учителя початкових класів Дідівської загальноосвітньої школи І-ІІІ ступенів Прилуцької районної рад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іщимного Юрія Петровича, учителя географії та історії Жадівської загальноосвітньої школи І-ІІІ ступенів імені Т.Г.Шевченка Семенівської районної ради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вленко Людмилу Іванівну, директора Козелецької гімназії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 Козелецької районної ради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авлюк Ларису Миколаївну, учителя англійської мови Ніжинського обласного педагогічного ліцею Чернігівської обласної ради та керівника гуртка обласного комунального позашкільного навчального закладу «Чернігівська Мала академія наук учнівської молоді» Чернігівської обласної ради;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тренко Ларису Борисівну, учителя початкових класів Ніжинської загальноосвітньої школи І-ІІІ ступенів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 Ніжинської міської ради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кидько Ірину Федорівну, викладача інформатики Державного професійно-технічного навчального закладу «Щорське вище професійне училище лісового господарства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орного Володимира Івановича, директора Менської районної станції юних техніків Менської районної рад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уб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ега Анатолійовича, педагога-організатора Талалаївської загальноосвітньої школи I-III ступенів Талалаївської районної рад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нейдер Олену Сергіївну, керівника хореографічного гуртка комунального закладу</w:t>
      </w:r>
      <w:r>
        <w:rPr>
          <w:szCs w:val="28"/>
        </w:rPr>
        <w:t xml:space="preserve"> </w:t>
      </w:r>
      <w:r>
        <w:rPr>
          <w:sz w:val="28"/>
          <w:szCs w:val="28"/>
        </w:rPr>
        <w:t>«Комарівська загальноосвітня школа-інтернат                              І-ІІ ступенів» Чернігівської обласної рад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Ященко Оксану Сергіївну, учителя хімії та біології Бобровицької гімназії Бобровицької районної рад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озпорядження покласти </w:t>
      </w:r>
      <w:r>
        <w:rPr>
          <w:color w:val="000000"/>
          <w:sz w:val="28"/>
          <w:szCs w:val="28"/>
        </w:rPr>
        <w:t xml:space="preserve">на заступника голови обласної державної адміністрації </w:t>
      </w:r>
      <w:r>
        <w:rPr>
          <w:color w:val="000000"/>
          <w:sz w:val="28"/>
          <w:szCs w:val="28"/>
          <w:lang w:val="ru-RU"/>
        </w:rPr>
        <w:t>зг</w:t>
      </w:r>
      <w:r>
        <w:rPr>
          <w:color w:val="000000"/>
          <w:sz w:val="28"/>
          <w:szCs w:val="28"/>
        </w:rPr>
        <w:t>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 голови обласної </w:t>
        <w:br/>
        <w:t>державної адміністрації</w:t>
        <w:tab/>
        <w:tab/>
        <w:tab/>
        <w:tab/>
        <w:tab/>
        <w:tab/>
        <w:t xml:space="preserve">         Л.В. Сахневич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4:00Z</dcterms:created>
  <dc:creator>pro</dc:creator>
  <dc:description/>
  <cp:keywords/>
  <dc:language>en-US</dc:language>
  <cp:lastModifiedBy>Ekaterina Pavlenko</cp:lastModifiedBy>
  <cp:lastPrinted>2016-09-19T08:28:00Z</cp:lastPrinted>
  <dcterms:modified xsi:type="dcterms:W3CDTF">2016-09-19T12:44:00Z</dcterms:modified>
  <cp:revision>3</cp:revision>
  <dc:subject/>
  <dc:title>T</dc:title>
</cp:coreProperties>
</file>