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олминської селищної ради, Камківської, Козилівської, Жуклянської сільських рад Корюківського району, Радомської сільської ради Семенівського район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2.</w:t>
        <w:tab/>
        <w:t xml:space="preserve"> Взяти до відома, що </w:t>
      </w:r>
      <w:r>
        <w:rPr>
          <w:sz w:val="28"/>
          <w:szCs w:val="28"/>
        </w:rPr>
        <w:t xml:space="preserve">територіальні громади Холминської селищної ради, Камківської, Козилівської, Жуклянської сільських рад Корюківського району, Радомської сільської ради Семенівського району </w:t>
      </w:r>
      <w:r>
        <w:rPr>
          <w:spacing w:val="-4"/>
          <w:sz w:val="28"/>
          <w:szCs w:val="28"/>
        </w:rPr>
        <w:t>Чернігівської області об’єднуються в Холминську селищну об’єднану територіальну громаду навколо центру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мт Холми, який визначений перспективним планом формування територій громад Чернігівської області, затвердженим розпорядженням Кабінету Міністрів України від 12.08.2015 № 899-</w:t>
      </w:r>
      <w:r>
        <w:rPr>
          <w:color w:val="000000"/>
          <w:spacing w:val="-4"/>
          <w:sz w:val="28"/>
          <w:szCs w:val="28"/>
        </w:rPr>
        <w:t xml:space="preserve">р (в редакції розпоряджень Кабінету Міністрів України </w:t>
      </w:r>
      <w:r>
        <w:rPr>
          <w:rStyle w:val="St131"/>
          <w:i w:val="false"/>
          <w:iCs/>
          <w:color w:val="000000"/>
          <w:sz w:val="28"/>
          <w:szCs w:val="28"/>
        </w:rPr>
        <w:t>№ 1281-р від 04.12.2015,</w:t>
      </w:r>
      <w:r>
        <w:rPr>
          <w:rStyle w:val="St131"/>
          <w:i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 w:eastAsia="uk-UA"/>
        </w:rPr>
        <w:t>№ 1345-р від 23.12.2015</w:t>
      </w:r>
      <w:r>
        <w:rPr>
          <w:spacing w:val="-4"/>
          <w:sz w:val="28"/>
          <w:szCs w:val="28"/>
        </w:rPr>
        <w:t>). Однак межі об’єднаної територіальної громади не відповідають межам, визначеним цим перспективним плано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4 вересня 2016 року № 5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проектів рішень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Холминської селищної ради, Камківської, Козилівської, Жуклянської сільських рад Корюківського району, Радомської сільської ради Семенівського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Холминської селищної ради, Камківської, Козилівської, Жуклянської сільських рад Корюківського району, Радомської сільської ради Семен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Холминської селищної ради, Камківської, Козилівської, Жуклянської сільських рад Корюківського району, Радомської сільської ради Семенів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Холминську селищну об’єднану територіальну громаду з</w:t>
      </w:r>
      <w:r>
        <w:rPr>
          <w:sz w:val="28"/>
          <w:szCs w:val="28"/>
        </w:rPr>
        <w:t xml:space="preserve"> центром в смт Хол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Холминської селищної ради, Камківської, Козилівської, Жуклянської сільських рад Корюківського району, Радомської сільської ради Семенівського району 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                                    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5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5:00Z</dcterms:created>
  <dc:creator>pro</dc:creator>
  <dc:description/>
  <dc:language>en-US</dc:language>
  <cp:lastModifiedBy>Протокольна Частина</cp:lastModifiedBy>
  <cp:lastPrinted>2016-09-14T09:56:00Z</cp:lastPrinted>
  <dcterms:modified xsi:type="dcterms:W3CDTF">2016-09-14T12:55:00Z</dcterms:modified>
  <cp:revision>2</cp:revision>
  <dc:subject/>
  <dc:title>T</dc:title>
</cp:coreProperties>
</file>