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киби С.І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 в редакції від 17.03.2011 №362, зареєстрованої в Міністерстві юстиції України 31.03.1998 за № 218/2658, відрядити Скибу Світлану Іванівну, заступника директора Департаменту сім`ї, молоді та спорту Чернігівської обласної державної адміністрації – начальника управління у справах сім`ї та молоді, з 13 по 27 вересня 2016 року включно до Республіки Хорватія (острів Лошинь Приморсько-горанської жупанії), як керівника групи супроводу дітей Чернігівської області, постраждалих на сході України для відпочинку в Хорватії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и Посольства України в Республіці Хорватія від 28.07.2016 № 61312/17-840-964 та Департаменту  сім`ї, молоді та спорту Чернігівської обласної державної адміністрації від 12.09.2016 № 01-39/14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5:00Z</dcterms:created>
  <dc:creator>User</dc:creator>
  <dc:description/>
  <cp:keywords/>
  <dc:language>en-US</dc:language>
  <cp:lastModifiedBy>Ekaterina Pavlenko</cp:lastModifiedBy>
  <cp:lastPrinted>2015-10-30T12:11:00Z</cp:lastPrinted>
  <dcterms:modified xsi:type="dcterms:W3CDTF">2016-09-14T09:36:00Z</dcterms:modified>
  <cp:revision>3</cp:revision>
  <dc:subject/>
  <dc:title>T</dc:title>
</cp:coreProperties>
</file>