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иділення коштів </w:t>
        <w:br/>
        <w:t>з резервного фонду</w:t>
        <w:br/>
        <w:t>обласного бюджет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до постанови Кабінету Міністрів України від 31.10.2012 № 1003 «Про затвердження Порядку відшкодування майнової шкоди (збитків), завданої особам внаслідок запровадження карантину (карантинних обмежень) тварин або у зв’язку з проведенням процедур і робіт щодо ліквідації особливо небезпечних (карантинних) хвороб», пункту 6 постанови Кабінету Міністрів України від 29.03.2002 № 415 «Про затвердження Порядку використання коштів резервного фонду бюджету» та протоколу засідань державної надзвичайної протиепізоотичної комісії при Чернігівській обласній державній адміністрації від  01.07.2016 № 1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резервного фонду обласного бюджету виділити іншу субвенцію Куликівському районному бюджету в сумі 94563,0 грн на відшкодування майнової шкоди (збитків), завданої особам внаслідок запровадження карантину тварин або у зв’язку з проведенням процедур і робіт щодо ліквідації особливо небезпечних (карантинних) хвороб на території </w:t>
        <w:br/>
      </w:r>
      <w:r>
        <w:rPr>
          <w:spacing w:val="-3"/>
          <w:sz w:val="28"/>
          <w:szCs w:val="28"/>
          <w:lang w:val="uk-UA"/>
        </w:rPr>
        <w:t>с. Хибалівка Кулик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0" w:firstLine="720"/>
        <w:jc w:val="both"/>
        <w:rPr/>
      </w:pPr>
      <w:r>
        <w:rPr>
          <w:spacing w:val="-2"/>
          <w:sz w:val="28"/>
          <w:szCs w:val="28"/>
          <w:lang w:val="uk-UA"/>
        </w:rPr>
        <w:t>Куликівській районній державній адміністрації подати до 15 вересня  2016 року Департаменту економічного розвитку обласної державної адміністрації, Департаменту фінансів обласної державної адміністрації та Головному управлінню Державної казначейської служби України в Чернігівській області звіт про використання коштів, виділених згідно з цим розпорядж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обласної державної адміністрації внести відповідні зміни до показників обласного бюджету та здійснити фінансування зазначених ви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В.П. Кулі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38:00Z</dcterms:created>
  <dc:creator>user</dc:creator>
  <dc:description/>
  <dc:language>en-US</dc:language>
  <cp:lastModifiedBy>Протокольна Частина</cp:lastModifiedBy>
  <cp:lastPrinted>2015-11-06T16:46:00Z</cp:lastPrinted>
  <dcterms:modified xsi:type="dcterms:W3CDTF">2016-07-29T05:38:00Z</dcterms:modified>
  <cp:revision>2</cp:revision>
  <dc:subject/>
  <dc:title/>
</cp:coreProperties>
</file>