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Про внесення змін до розпорядження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и 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від 23.12.2015 №755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ефективного виконання заходів Цільової соціальної програми цивільного захисту в Чернігівській області на 2016-2020 роки внести зміни до розпорядження голови обласної державної адміністрації від 23.12.2015 № 755 «</w:t>
      </w:r>
      <w:r>
        <w:rPr>
          <w:b w:val="false"/>
          <w:iCs/>
          <w:szCs w:val="28"/>
        </w:rPr>
        <w:t>Про створення матеріальних резервів для запобігання і ліквідації надзвичайних ситуацій», виклавши додаток у новій редакції, що додаєтьс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pro</dc:creator>
  <dc:description/>
  <cp:keywords/>
  <dc:language>en-US</dc:language>
  <cp:lastModifiedBy>Ekaterina Pavlenko</cp:lastModifiedBy>
  <cp:lastPrinted>2016-09-01T15:38:00Z</cp:lastPrinted>
  <dcterms:modified xsi:type="dcterms:W3CDTF">2016-09-09T08:37:00Z</dcterms:modified>
  <cp:revision>3</cp:revision>
  <dc:subject/>
  <dc:title>T</dc:title>
</cp:coreProperties>
</file>