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4193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19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ветеранського руху, активну громадську діяльність, національно-патріотичне виховання молоді та з нагоди 20-ї річниці відкриття пам’ятника загиблим військовослужбовцям в Республіці Афганістан у м. Ніжині нагородити Почесною грамотою обласної державної адміністрації учасників бойових дій в Афганіста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а</w:t>
              <w:br/>
              <w:t>Вячеслав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правління Ніжинської спілки ветеранів Афганістану (воїнів-інтернаціоналіст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ка</w:t>
              <w:br/>
              <w:t>Миколу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правління Ніжинської спілки ветеранів Афганістану (воїнів-інтернаціоналістів).</w:t>
            </w:r>
          </w:p>
        </w:tc>
      </w:tr>
    </w:tbl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3:00Z</dcterms:created>
  <dc:creator>pro</dc:creator>
  <dc:description/>
  <cp:keywords/>
  <dc:language>en-US</dc:language>
  <cp:lastModifiedBy>Ekaterina Pavlenko</cp:lastModifiedBy>
  <cp:lastPrinted>2015-09-04T09:29:00Z</cp:lastPrinted>
  <dcterms:modified xsi:type="dcterms:W3CDTF">2016-09-09T08:14:00Z</dcterms:modified>
  <cp:revision>4</cp:revision>
  <dc:subject/>
  <dc:title>T</dc:title>
</cp:coreProperties>
</file>