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вириденко Ю.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 в редакції від 17.03.2011 №362, зареєстрованої в Міністерстві юстиції України 31.03.1998 за № 218/2658, відрядити Свириденко Юлію Анатоліївну, директора Департаменту економічного розвитку Чернігівської обласної державної адміністрації, з 11 по 18 вересня 2016 року включно до Німеччини (м.Берлін), для участі у семінарі у рамках проекту німецько-української «Академії доброго урядування та підвищення компетентності в Європі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 Європейської Академії Берліну від 12.08.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6:00Z</dcterms:created>
  <dc:creator>User</dc:creator>
  <dc:description/>
  <dc:language>en-US</dc:language>
  <cp:lastModifiedBy>Протокольна Частина</cp:lastModifiedBy>
  <cp:lastPrinted>2015-10-30T12:11:00Z</cp:lastPrinted>
  <dcterms:modified xsi:type="dcterms:W3CDTF">2016-09-06T12:46:00Z</dcterms:modified>
  <cp:revision>2</cp:revision>
  <dc:subject/>
  <dc:title>T</dc:title>
</cp:coreProperties>
</file>