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4.04.2016 №183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ст. 6, 41 Закону України «Про місцеві державні адміністрації» та у зв’язку з кадровими змінами в організаційно-штатній структурі Головного територіального управління юстиції у Чернігівській області, внести зміни у додаток 28 до розпорядження голови обласної державної адміністрації від 04.04.2016 №183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обласної міжвідомчої координаційно-методичної ради з правової освіти населення</w:t>
      </w:r>
      <w:r>
        <w:rPr>
          <w:bCs/>
          <w:sz w:val="28"/>
          <w:szCs w:val="28"/>
          <w:lang w:val="uk-UA"/>
        </w:rPr>
        <w:t xml:space="preserve"> Трейтяка О.М., Кузьміну Л.О., Джолу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одаток до розпорядження позиціями наступного змісту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йтяк</w:t>
              <w:br/>
              <w:t>Олег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Головного територіального управління юстиції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зьміна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реєстрації нормативно- правових актів, правової роботи та правової освіти Головного територіального управління юстиції у Чернігівській області, </w:t>
            </w:r>
            <w:r>
              <w:rPr>
                <w:i/>
                <w:sz w:val="28"/>
                <w:szCs w:val="28"/>
                <w:lang w:val="uk-UA"/>
              </w:rPr>
              <w:t>відповідальний секретар рад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ола</w:t>
              <w:br/>
            </w:r>
            <w:r>
              <w:rPr>
                <w:sz w:val="28"/>
                <w:szCs w:val="28"/>
              </w:rPr>
              <w:t xml:space="preserve">Світлана </w:t>
            </w:r>
            <w:r>
              <w:rPr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истематизації законодавства, правової роботи та правової освіти Управління реєстрації нормативно- правових актів, правової роботи та правової освіти Головного територіального управління юстиції у Чернігівській області (за згодою)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429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озиції: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  <w:gridCol w:w="142"/>
        <w:gridCol w:w="3227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діков</w:t>
              <w:br/>
              <w:t>В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  <w:lang w:val="uk-UA"/>
              </w:rPr>
              <w:t>ячеслав В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  <w:lang w:val="uk-UA"/>
              </w:rPr>
              <w:t>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  <w:lang w:val="ru-RU"/>
              </w:rPr>
              <w:t>ачальника Головного територіального управління юстиції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ru-RU"/>
              </w:rPr>
              <w:t>ачальник Управління реєстрації нормативно- правових актів, правової роботи та правової освіти Головного територіального управління юстиції у Чернігівській облас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янова</w:t>
              <w:br/>
              <w:t>Світлана Михайл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систематизації законодавства, правової роботи та правової освіти Управління реєстрації нормативно-правових актів, правової роботи та правової освіти Головного територіального управління юстиції у Чернігівській області, </w:t>
            </w:r>
            <w:r>
              <w:rPr>
                <w:i/>
                <w:sz w:val="28"/>
                <w:szCs w:val="28"/>
                <w:lang w:val="uk-UA"/>
              </w:rPr>
              <w:t>відповідальний секретар рад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ухова</w:t>
              <w:br/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Головного територіального управління юстиції у Чернігівській області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ержавної адміністрації</w:t>
              <w:tab/>
              <w:tab/>
              <w:tab/>
              <w:tab/>
              <w:tab/>
              <w:tab/>
              <w:t xml:space="preserve">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В. П. Куліч </w:t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2:00Z</dcterms:created>
  <dc:creator>pro</dc:creator>
  <dc:description/>
  <dc:language>en-US</dc:language>
  <cp:lastModifiedBy>Протокольна Частина</cp:lastModifiedBy>
  <cp:lastPrinted>2016-09-01T16:49:00Z</cp:lastPrinted>
  <dcterms:modified xsi:type="dcterms:W3CDTF">2016-09-05T05:32:00Z</dcterms:modified>
  <cp:revision>2</cp:revision>
  <dc:subject/>
  <dc:title>T</dc:title>
</cp:coreProperties>
</file>