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озроблення проекту Програми </w:t>
      </w:r>
    </w:p>
    <w:p>
      <w:pPr>
        <w:pStyle w:val="Normal"/>
        <w:tabs>
          <w:tab w:val="clear" w:pos="720"/>
          <w:tab w:val="left" w:pos="73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ілактики правопорушень у </w:t>
      </w:r>
    </w:p>
    <w:p>
      <w:pPr>
        <w:pStyle w:val="Normal"/>
        <w:tabs>
          <w:tab w:val="clear" w:pos="720"/>
          <w:tab w:val="left" w:pos="73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ігівській області на 2016-2020 роки</w:t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першої статті 6, статей 25, 34, 39 Закону України «Про місцеві державні адміністрації», з метою запобігання виникненню умов, що сприяють вчиненню правопорушень, дотримання належного рівня  правопорядку і громадської безпеки в регіоні, забезпечення захисту конституційних прав та свобод люди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  <w:tab w:val="left" w:pos="1134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у з питань цивільного захисту та оборонної роботи обласної державної адміністрації спільно з Головним управлінням Національної поліції в Чернігівській області розробити проект </w:t>
      </w:r>
      <w:r>
        <w:rPr>
          <w:sz w:val="28"/>
          <w:szCs w:val="28"/>
        </w:rPr>
        <w:t>Програми профілактики правопорушень у Чернігівській області на 2016-2020 роки до 15 вересня 2016 ро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  <w:tab w:val="left" w:pos="1134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3">
    <w:name w:val=" Знак3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1:00Z</dcterms:created>
  <dc:creator>skarg1</dc:creator>
  <dc:description/>
  <dc:language>en-US</dc:language>
  <cp:lastModifiedBy>Протокольна Частина</cp:lastModifiedBy>
  <cp:lastPrinted>2015-10-28T12:22:00Z</cp:lastPrinted>
  <dcterms:modified xsi:type="dcterms:W3CDTF">2016-09-05T09:21:00Z</dcterms:modified>
  <cp:revision>2</cp:revision>
  <dc:subject>23.04.97</dc:subject>
  <dc:title>T</dc:title>
</cp:coreProperties>
</file>