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4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  <w:lang w:val="uk-UA"/>
              </w:rPr>
              <w:t>липня 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року № 39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 редакції розпорядження 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2016 року № 514)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701"/>
      </w:tblGrid>
      <w:tr>
        <w:trPr>
          <w:trHeight w:val="829" w:hRule="atLeast"/>
          <w:cantSplit w:val="true"/>
        </w:trPr>
        <w:tc>
          <w:tcPr>
            <w:tcW w:w="99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ерелік об’єктів і заходів, що фінансуються за рахунок субвенції з державного бюджету місцевим бюджетам на здійснення заходів щодо соціально-економічного розвитку окремих територій </w:t>
            </w:r>
          </w:p>
        </w:tc>
      </w:tr>
      <w:tr>
        <w:trPr>
          <w:trHeight w:val="76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об’єкта та його місцезнаходже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бюджетних призначень,</w:t>
              <w:br/>
            </w:r>
            <w:r>
              <w:rPr>
                <w:b/>
                <w:lang w:val="uk-UA"/>
              </w:rPr>
              <w:t>тис. грн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- Управління капітального будівництва облдержадміністрації. Субвенція з державного бюджету обласном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бюджету</w:t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рви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9,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великого дитячого майданчика “Казкове містечко” по вул. Миру, смт Варва,</w:t>
            </w:r>
            <w:r>
              <w:rPr>
                <w:color w:val="000000"/>
                <w:lang w:val="uk-UA"/>
              </w:rPr>
              <w:t xml:space="preserve">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9,7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чня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7,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середнього дитячого майданчика, с. Дорогинка Iчнянського району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7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іжи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33,4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великого дитячого майданчика по вул. Богословській, 7, смт Лосинівка Ніжинського району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9,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середнього дитячого майданчика по вул. Незалежності, 47, с. Крути Ніжинського району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,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середнього дитячого майданчика по вул. Горького, 58а, с. Безуглівка Ніжинського району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,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великого спортивного майданчика, с. Талалаївка Ніжинського району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8,3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великого спортивного майданчика, с. Мала Кошелівка Ніжинського району, Вертіївська сільська об’єднана територіальна громада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8,3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Реконструкція частини будівлі Безуглівської загальноосвітньої школи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  <w:lang w:val="uk-UA"/>
              </w:rPr>
              <w:t>-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  <w:lang w:val="uk-UA"/>
              </w:rPr>
              <w:t xml:space="preserve"> ступеня з улаштуванням дитячого садка на 25 місць, с. Безуглівка Ніжинського район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48,9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конструкція комунального закладу “Ніжинський районний будинок культури” по вул. Незалежності, 4а, с. Талалаївка Ніжинського району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97,4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середнього дитячого майданчика, с. Велика Кошелівка Ніжинського району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,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середнього дитячого майданчика, с. Перемога Ніжинського району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,7</w:t>
            </w:r>
          </w:p>
        </w:tc>
      </w:tr>
      <w:tr>
        <w:trPr>
          <w:trHeight w:val="1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.</w:t>
            </w: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ос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7,2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великого дитячого майданчика по вул. Центральній, м. Носівка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9,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маленького дитячого майданчика по вул. Ніжинський шлях, м. Носівка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9,9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великого спортивного майданчика, м. Носівка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8,3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середнього дитячого майданчика, с. Червоні Партизани Носівського району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,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середнього дитячого майданчика, с. Мрин Носівського району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,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Закупівля дитячого майданчика середнього, с Іржавець Носівського район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,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середнього дитячого майданчика, Макіївська сільська об’єднана територіальна громада, с. Макіївка Носівського району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,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Капітальний ремонт дошкільного навчального закладу “Сонечко” Мринської сільської ради (заміна вікон) по вул. Центральній, 31, с. Мрин, Носівського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0,6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Капітальний ремонт дорожнього покриття протяжністю 760 метрів по вул. Центральній, с. Мрин Носівського району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99,1</w:t>
            </w:r>
          </w:p>
        </w:tc>
      </w:tr>
      <w:tr>
        <w:trPr>
          <w:trHeight w:val="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маленького дитячого майданчика, с. Ясна Зірка Носівського району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9,4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маленького дитячого майданчика, с. Лихачів Носівського району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9,4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1.</w:t>
            </w: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осн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8,0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.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покриття во вул. Довженка , с.Шаболтасівка Сосницького рвйону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38,0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1.</w:t>
            </w: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. Ніж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250</w:t>
            </w:r>
            <w:r>
              <w:rPr>
                <w:b/>
                <w:lang w:val="uk-UA"/>
              </w:rPr>
              <w:t>,3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.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івництво великого дитячого майданчика у сквері Лисянського, м. Ніжин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дівництво маленького дитячого майданчика по вул. Корчагіна, 5, м. Ніжин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6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дівництво маленького дитячого майданчика, м. Ніжин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6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дівництво середнього дитячого майданчика, м. Ніжин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6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дівництво великого спортивного майданчика, м. Ніжин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6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дівництво великого спортивного майданчика, м. Ніжин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6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частини приміщень Ніжинської гімназії № 16 під дитячий садок по вул. 3-й мікрорайон, 11, м. Ніж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705,2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6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дівництво великого дитячого майданчика, м. Ніжин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6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</w:rPr>
              <w:t>Будівництво великого дитячого майданчика, м. Ніжин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>
                <w:color w:val="000000"/>
                <w:lang w:val="uk-UA"/>
              </w:rPr>
              <w:t>1.6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дівництво середнього дитячого майданчика, м. Ніжин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97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701"/>
      </w:tblGrid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>
                <w:color w:val="000000"/>
                <w:lang w:val="uk-UA"/>
              </w:rPr>
              <w:t>1.6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дівництво маленького дитячого майданчика, м. Ніжин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>
                <w:color w:val="000000"/>
                <w:lang w:val="uk-UA"/>
              </w:rPr>
              <w:t>1.6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дівництво маленького дитячого майданчика, м. Ніжин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>
                <w:color w:val="000000"/>
                <w:lang w:val="uk-UA"/>
              </w:rPr>
              <w:t>1.6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дівництво маленького дитячого майданчика, м. Ніжин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>
                <w:color w:val="000000"/>
                <w:lang w:val="uk-UA"/>
              </w:rPr>
              <w:t>1.6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дівництво маленького дитячого майданчика, м. Ніжин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>
                <w:color w:val="000000"/>
                <w:lang w:val="uk-UA"/>
              </w:rPr>
              <w:t>1.6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дівництво маленького дитячого майданчика, м. Ніжин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>
                <w:color w:val="000000"/>
                <w:lang w:val="uk-UA"/>
              </w:rPr>
              <w:t>1.6.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дівництво маленького дитячого майданчика, м. Ніжин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>
                <w:color w:val="000000"/>
                <w:lang w:val="uk-UA"/>
              </w:rPr>
              <w:t>1.6.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дівництво маленького дитячого майданчика, м. Ніжин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5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lang w:val="uk-UA"/>
              </w:rPr>
            </w:pPr>
            <w:r>
              <w:rPr>
                <w:color w:val="000000"/>
                <w:lang w:val="uk-UA"/>
              </w:rPr>
              <w:t>1.6.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Будівництво маленького дитячого майданчика, м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Ніжин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,4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по замовнику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106,3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Замовник – Городищенська сільська рад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хмац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67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Реконструкція сільської лікарської амбулаторії по вул.</w:t>
            </w:r>
            <w:r>
              <w:rPr>
                <w:color w:val="000000"/>
              </w:rPr>
              <w:t> Шевченка, 3а, с. Городище Бахмац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67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Бахмац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хмац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24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uk-UA"/>
              </w:rPr>
              <w:t>3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будівлі Бахмацької загальноосвітньої школи I—III ступеня № 5 із заміною вікон та віконних блоків по вул. Пушкіна, 3, м.  Бахма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16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конструкція будівлі Бахмацької гімназії із заміною вікон та віконних блоків по вул. Я. Мудрого, 4, м. Бахма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0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амовник – Бобровицька райдержадміністрація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обро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Закупівля 15 дитячих ігрових спортивних майданчиків для Бобровицького району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исочанська сільська рад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орзня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4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ія існуючої будівлі дошкільного навчального закладу “Веселка”, с. Високе Борзнянського району (заміна даху, вікон та двер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Борзнянс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орзня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6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італьний ремонт частини гімназії імені П. Куліша по вул. Б. Хмельницького, 1, м. Борзна (заміна вікон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6,0</w:t>
            </w:r>
          </w:p>
        </w:tc>
      </w:tr>
      <w:tr>
        <w:trPr>
          <w:trHeight w:val="1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Городнянська міськ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родня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Закупівля обладнання для облаштування місць для дозвілля (дитячих та спортивних майданчиків) м.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Город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701"/>
      </w:tblGrid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Городнянс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родня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2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ридбання обладнання для загальноосвітніх навчальних закладів Городнянського району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ЛПЗ «Ічнянська центральна районна лікарня»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чня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2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інійний датчик “Зонд ультразвуку SonoScape L741” до апарату ультразвукового дослідження для Iчнянської центральної районної лікарні, Iчня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амовник – Козелецька райдержадміністрація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зелец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00,0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 15 дитячих ігрових спортивних майданчиків для Козелец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З «Коропська центральна районна лікарня» Коропської районної ради. 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оп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дбання обладнання для КЗ «Коропська ЦРЛ» Короп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Коропс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оп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обладнання для Коропської ЗОШ I-III ст. ім. Т.Г. Шевченка в смт Коро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амовник – Коропська селищна рада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оп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обладнання для облаштування місць для дозвілля (дитячих та спортивних майданчиків) смт Коро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амовник – Понорницька селищна рада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оп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/>
              <w:t>Закупівля обладнання для облаштування місць для дозвілля (дитячих та спортивних майданчиків) смт Понорниц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орюківська центральна районна лікарня Корюківської районної ради. 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юк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225,3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uk-UA"/>
              </w:rPr>
              <w:t>5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дитячого відділення Корюківської центральної районної лікарні з застосуванням енергозберігаючих технологій по вул.Шевченка,101 м.Корюківка (з розподілом на 2-черги: 1- ша черга – покрівля; 2-га черга – приміщення дитячого відділенн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109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uk-UA"/>
              </w:rPr>
              <w:t>5</w:t>
            </w:r>
            <w:r>
              <w:rPr>
                <w:bCs/>
                <w:color w:val="000000"/>
                <w:lang w:val="en-US"/>
              </w:rPr>
              <w:t>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приміщення інфекційного відділення Корюківської центральної районної лікарні з застосуванням енергозберігаючих технологій по вул.Шевченка,101 м.Корюківк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116,3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Корюківс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юк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89,7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uk-UA"/>
              </w:rPr>
              <w:t>6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дівництво майданчика для дозвілля (скейт-майданчика) по вул.Шевченка,83Б в м.Корюкі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uk-UA"/>
              </w:rPr>
              <w:t>6</w:t>
            </w:r>
            <w:r>
              <w:rPr>
                <w:bCs/>
                <w:color w:val="000000"/>
                <w:lang w:val="en-US"/>
              </w:rPr>
              <w:t>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дівництво  міні-футбольного поля з улаштуванням штучного покриття та огородження в Корюківській ЗОШ І-ІІІст. №1 по вул.Шевченка,54 м.Корюківка</w:t>
            </w:r>
            <w:r>
              <w:rPr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2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uk-UA"/>
              </w:rPr>
              <w:t>6</w:t>
            </w:r>
            <w:r>
              <w:rPr>
                <w:bCs/>
                <w:color w:val="000000"/>
                <w:lang w:val="en-US"/>
              </w:rPr>
              <w:t>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інструменту електромеханічного для загальноосвітніх навчальних закладів Корюк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uk-UA"/>
              </w:rPr>
              <w:t>6</w:t>
            </w:r>
            <w:r>
              <w:rPr>
                <w:bCs/>
                <w:color w:val="000000"/>
                <w:lang w:val="en-US"/>
              </w:rPr>
              <w:t>.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меблів для загальноосвітніх навчальних закладів Корюк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0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uk-UA"/>
              </w:rPr>
              <w:t>6</w:t>
            </w:r>
            <w:r>
              <w:rPr>
                <w:bCs/>
                <w:color w:val="000000"/>
                <w:lang w:val="en-US"/>
              </w:rPr>
              <w:t>.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компютерних класів для загальноосвітніх навчальних закладів Корюк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0,7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uk-UA"/>
              </w:rPr>
              <w:t>6</w:t>
            </w:r>
            <w:r>
              <w:rPr>
                <w:bCs/>
                <w:color w:val="000000"/>
                <w:lang w:val="en-US"/>
              </w:rPr>
              <w:t>.1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проекторів для загальноосвітніх навчальних закладів Корюк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орюківський дошкільний навчальний заклад №4 «Веселка» еколого-натуралістичного напрямку Корюківської міської ради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юк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uk-UA"/>
              </w:rPr>
              <w:t>7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Закупівля обладнання та меблів для дошкільного навчального закладу №4 «Веселка» м.Корюківка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орюківський дошкільний навчальний заклад №1 «Дельфін» художньо-естетичного напрямку Корюківської міської ради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юк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uk-UA"/>
              </w:rPr>
              <w:t>8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Закупівля обладнання та меблів для дошкільного навчального закладу №1 «Дельфін»  м.Корюківка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9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культури і туризму Корюківс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9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юк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5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uk-UA"/>
              </w:rPr>
              <w:t>9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 обладнання та костюмів для закладів відділу культури і туризм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орюківська міськ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юк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05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обладнання (дитячих та спортивних майданчиків) для облаштування місць для дозвілля в парках і скверах  м.Корюкі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  <w:lang w:val="en-US"/>
              </w:rPr>
              <w:t>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обладнання для облаштування благоустрою (малих архітектурних форм та урн) для м.Корюкі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  <w:lang w:val="en-US"/>
              </w:rPr>
              <w:t>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обладнання для облаштування місць відпочинку (меблів для сидіння) для м.Корюкі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  <w:lang w:val="en-US"/>
              </w:rPr>
              <w:t>.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санітарно-технічного обладнання (біотуалетів) для м.Корюкі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1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орюківська житлово-експлуатаційна контор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1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юк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5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1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uk-UA"/>
              </w:rPr>
              <w:t>Закупівля обладнання (дитячих та спортивних майданчиків) для облаштування місць для дозвілля на прибудинкових територіях багатоквартирної житлової забудови м.Корюківка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Холминська селищн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юк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упівля меблів та обладнання для Холминського селищного комунального дошкільного навчального закладу «Колос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упівля обладнання для облаштування місць для дозвілля (дитячих та спортивних майданчиків) смт Хол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уликівська селищн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лик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uk-UA"/>
              </w:rPr>
              <w:t>3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пітальний ремонт даху житлового будинку по вул. Миру, 49, смт Куликі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Куликівс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лик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556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uk-UA"/>
              </w:rPr>
              <w:t>4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Реконструкція даху Куликівської опорної загальноосвітньої школи I—III ступеня із застосуванням енергозберігаючих технологій, смт Куликівка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56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Макошинська селищн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8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uk-UA"/>
              </w:rPr>
              <w:t>5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конструкція системи опалення, вентиляції та даху дошкільного навчального закладу “Сонечко”, смт Макошине Менського району </w:t>
            </w:r>
            <w:r>
              <w:rPr>
                <w:bCs/>
                <w:color w:val="000000"/>
                <w:spacing w:val="-4"/>
              </w:rPr>
              <w:t>(друга черга)</w:t>
            </w:r>
            <w:r>
              <w:rPr>
                <w:color w:val="000000"/>
                <w:spacing w:val="-4"/>
                <w:lang w:val="uk-UA"/>
              </w:rPr>
              <w:t>, в т.ч. оплата проектно-вишукувальних робіт та експертиз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Менс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7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uk-UA"/>
              </w:rPr>
              <w:t>6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ія теплотраси для загальноосвітньої школи </w:t>
              <w:br/>
              <w:t>I—III ступеня, смт Березна Мен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66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uk-UA"/>
              </w:rPr>
              <w:t>6</w:t>
            </w:r>
            <w:r>
              <w:rPr>
                <w:bCs/>
                <w:color w:val="000000"/>
                <w:lang w:val="en-US"/>
              </w:rPr>
              <w:t>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котельні з встановленням твердопаливних котлів для загальноосвітньої школи I—III ступеня по вул. Леніна, с. Дягова Мен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34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uk-UA"/>
              </w:rPr>
              <w:t>6</w:t>
            </w:r>
            <w:r>
              <w:rPr>
                <w:bCs/>
                <w:color w:val="000000"/>
                <w:lang w:val="en-US"/>
              </w:rPr>
              <w:t>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фасадів (заміна вікон) Синявської загальноосвітньої школи </w:t>
            </w:r>
            <w:r>
              <w:rPr/>
              <w:t>I</w:t>
            </w:r>
            <w:r>
              <w:rPr>
                <w:lang w:val="uk-UA"/>
              </w:rPr>
              <w:t>—</w:t>
            </w:r>
            <w:r>
              <w:rPr/>
              <w:t>III</w:t>
            </w:r>
            <w:r>
              <w:rPr>
                <w:lang w:val="uk-UA"/>
              </w:rPr>
              <w:t xml:space="preserve"> ступеня, с. Синявка Менського району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7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Носівська міськ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с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74,5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uk-UA"/>
              </w:rPr>
              <w:t>7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пітальний ремонт дошкільного навчального закладу № 1 “Барвінок” по вул. Воскресенській, 11, м. Носівка (заміна вікон, надвірних дверей, облаштування ганкі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74,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Прилуц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луц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uk-UA"/>
              </w:rPr>
              <w:t>8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купівля 15 дитячих ігрових спортивних майданчиків для Прилуц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9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Любецька селищн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9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пки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41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uk-UA"/>
              </w:rPr>
              <w:t>9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uk-UA"/>
              </w:rPr>
              <w:t xml:space="preserve">Реконструкція будівлі Любецького дошкільного навчального закладу “Пролісок” по вул. Преображенській, 13а, смт Любеч Ріпкинського району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1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30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Ріпкинська селищн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30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пки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82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30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uk-UA"/>
              </w:rPr>
              <w:t>Реконструкція будівлі Ріпкинського дошкільного навчального закладу “Веселка” по вул. Шкільній, 4а, смт Ріпки Ріпкинського району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2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31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Семенівс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31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мен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2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31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Закупівля обладнання для загальноосвітніх навчальних закладів Семенівського району Чернігівської області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Семенівська міськ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мен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 обладнання для облаштування місць дозвілля (дитячих та спортивних майданчиків) м. Семені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  <w:lang w:val="uk-UA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Сосницька селищн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  <w:lang w:val="uk-UA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сн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uk-UA"/>
              </w:rPr>
              <w:t>3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ичне освітлення, смт Сосниця - реконструкція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uk-UA"/>
              </w:rPr>
              <w:t>3</w:t>
            </w:r>
            <w:r>
              <w:rPr>
                <w:bCs/>
                <w:color w:val="000000"/>
                <w:lang w:val="en-US"/>
              </w:rPr>
              <w:t>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івля обладнання для дошкільних навчальних закладів </w:t>
            </w:r>
            <w:r>
              <w:rPr>
                <w:lang w:val="en-US"/>
              </w:rPr>
              <w:t>c</w:t>
            </w:r>
            <w:r>
              <w:rPr/>
              <w:t>мт Сосниц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2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uk-UA"/>
              </w:rPr>
              <w:t>3</w:t>
            </w:r>
            <w:r>
              <w:rPr>
                <w:bCs/>
                <w:color w:val="000000"/>
              </w:rPr>
              <w:t>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обладнання для облаштування місць для дозвілля (дитячих та спортивних майданчиків) смт Сосниц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4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Сосниц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сн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34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 обладнання для загальноосвітніх навчальних закладів Сосниц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5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Авдіївська сільськ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сн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35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івля меблів та обладнання для дошкільних навчальних закладів с. Авдії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6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Талалаївс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алалаї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36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uk-UA"/>
              </w:rPr>
              <w:t>Реконструкція будівлі Талалаївської ЗОШ І-Ш ступенів з впровадженням теплореновації, вул. Радянська. 38 смт Талалаї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7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Талалаївська селищн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алалаї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8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37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пітальний ремонт дитячого садка «Сонечко» (заміна вікон), смт Талалаївка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8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Олишівська селищн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ерніг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5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38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Реконструкція будівлі Олишівського дошкільного навчального закладу “Бджілка”, с. Олишівка Чернігівського району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5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9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Чернігівс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ерніг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2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39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"Капітальний ремонт Халявинської загальноосвітньої школ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uk-UA"/>
              </w:rPr>
              <w:t>I—III ступеня Чернігівської районної ради по вул. Шкільній, 15а, с. Халявин Чернігівського району (заміна вікон)"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0</w:t>
            </w:r>
            <w:r>
              <w:rPr>
                <w:b/>
                <w:bCs/>
                <w:color w:val="000000"/>
                <w:lang w:val="uk-UA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Щорс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0</w:t>
            </w:r>
            <w:r>
              <w:rPr>
                <w:b/>
                <w:bCs/>
                <w:color w:val="000000"/>
                <w:lang w:val="uk-UA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но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02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40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онструкція Щорського районного центру дитячої та юнацької творчості по вул. Пушкіна, 3, м. Щорс Щорського району</w:t>
            </w:r>
            <w:r>
              <w:rPr>
                <w:lang w:val="uk-UA"/>
              </w:rPr>
              <w:t>,</w:t>
            </w:r>
            <w:r>
              <w:rPr>
                <w:color w:val="000000"/>
                <w:lang w:val="uk-UA"/>
              </w:rPr>
              <w:t xml:space="preserve"> в т.ч. оплата проектно-вишукувальних робіт та експертиз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92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40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онструкція Щорської дитячо-юнацької спортивної школи по вул. Спортивній, 23, м. Щорс Щорського району</w:t>
            </w:r>
            <w:r>
              <w:rPr>
                <w:lang w:val="uk-UA"/>
              </w:rPr>
              <w:t>,</w:t>
            </w:r>
            <w:r>
              <w:rPr>
                <w:color w:val="000000"/>
                <w:lang w:val="uk-UA"/>
              </w:rPr>
              <w:t xml:space="preserve"> в т.ч. оплата проектно-вишукувальних робіт та експертиз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7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40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лаштування внутрішнього туалету в Сновській ЗОШ І-ІІІ ст.№1 за адресою м. Сновськ, вул.55 Стрілецької Дивізії, 35 в існуючому приміщенні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  <w:lang w:val="uk-UA"/>
              </w:rPr>
              <w:t>,1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40.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півля обладнання для загальноосвітніх навчальних закладів Сновського району Чернігі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31</w:t>
            </w:r>
            <w:r>
              <w:rPr>
                <w:color w:val="000000"/>
                <w:lang w:val="uk-UA"/>
              </w:rPr>
              <w:t>,9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41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учинівська сільськ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41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но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41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Будівництво мереж вуличного освітлення вул.Центральна, вул. Підгайська, вул.О. Кошевого, вул. 1-го Травня, вул. Миру в с. Кучинівка Сновського району Чернігівської обл.</w:t>
            </w:r>
            <w:r>
              <w:rPr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42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Щорська міськ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но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акупівля обладнання для облаштування місць для дозвілля (дитячих та спортивних майданчиків) м. </w:t>
            </w:r>
            <w:r>
              <w:rPr>
                <w:bCs/>
                <w:color w:val="000000"/>
                <w:lang w:val="uk-UA"/>
              </w:rPr>
              <w:t>Сновсь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98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иконавчий комітет Ніжинської міської ради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міськом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. Ніж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91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  <w:lang w:val="uk-UA"/>
              </w:rPr>
              <w:t>3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басейну з утепленням зовнішніх стін Ніжинської гімназії № 16 по вул. 3-й мікрорайон, 11, м. Ніжин, в тому числі П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91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Замовник – </w:t>
            </w:r>
            <w:r>
              <w:rPr>
                <w:b/>
                <w:bCs/>
                <w:sz w:val="23"/>
                <w:szCs w:val="23"/>
                <w:lang w:val="uk-UA"/>
              </w:rPr>
              <w:t>відділ освіти, молоді та спорту Новгород-Сіверської міської рад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Субвенція з державного бюджету міськ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 Новгород-Сіверсь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  <w:lang w:val="uk-UA"/>
              </w:rPr>
              <w:t>4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Закупівл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обладнанн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л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облаштуванн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місць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л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озвілля</w:t>
            </w:r>
            <w:r>
              <w:rPr>
                <w:sz w:val="23"/>
                <w:szCs w:val="23"/>
                <w:lang w:val="en-US"/>
              </w:rPr>
              <w:t xml:space="preserve"> (</w:t>
            </w:r>
            <w:r>
              <w:rPr>
                <w:sz w:val="23"/>
                <w:szCs w:val="23"/>
              </w:rPr>
              <w:t>дитячих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т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спортивних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майданчиків</w:t>
            </w:r>
            <w:r>
              <w:rPr>
                <w:sz w:val="23"/>
                <w:szCs w:val="23"/>
                <w:lang w:val="en-US"/>
              </w:rPr>
              <w:t xml:space="preserve">) </w:t>
            </w: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lang w:val="en-US"/>
              </w:rPr>
              <w:t xml:space="preserve">. </w:t>
            </w:r>
            <w:r>
              <w:rPr>
                <w:sz w:val="23"/>
                <w:szCs w:val="23"/>
              </w:rPr>
              <w:t>Ногород</w:t>
            </w:r>
            <w:r>
              <w:rPr>
                <w:sz w:val="23"/>
                <w:szCs w:val="23"/>
                <w:lang w:val="en-US"/>
              </w:rPr>
              <w:t>-</w:t>
            </w:r>
            <w:r>
              <w:rPr>
                <w:sz w:val="23"/>
                <w:szCs w:val="23"/>
              </w:rPr>
              <w:t>Сіверсь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98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  <w:lang w:val="uk-UA"/>
              </w:rPr>
              <w:t>4</w:t>
            </w:r>
            <w:r>
              <w:rPr>
                <w:bCs/>
                <w:color w:val="000000"/>
                <w:lang w:val="en-US"/>
              </w:rPr>
              <w:t>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ридбанн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обладнанн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л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загальноосвітніх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т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ошкільних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навчальних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заклад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иконавчий комітет Прилуцької міської ради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міськ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 Прилу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  <w:lang w:val="uk-UA"/>
              </w:rPr>
              <w:t>5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 15 дитячих ігрових спортивних майданчиків для м. Прилу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Замовник – Управління капітального будівництва Чернігівської міської ради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Субвенція з державного бюджету міськ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 Черніг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962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  <w:lang w:val="uk-UA"/>
              </w:rPr>
              <w:t>6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Капітальний ремонт будівлі дев’ятиповерхового палатного корпусу з метою ліквідації підтікання підземної частини по просп. Миру, 44, м. Чернігів</w:t>
            </w:r>
            <w:r>
              <w:rPr>
                <w:color w:val="000000"/>
                <w:sz w:val="23"/>
                <w:szCs w:val="23"/>
                <w:lang w:val="uk-UA"/>
              </w:rPr>
              <w:t>, в т.ч. оплата проектно-вишукувальних робіт та експертиз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  <w:lang w:val="uk-UA"/>
              </w:rPr>
              <w:t>6</w:t>
            </w:r>
            <w:r>
              <w:rPr>
                <w:bCs/>
                <w:color w:val="000000"/>
                <w:lang w:val="en-US"/>
              </w:rPr>
              <w:t>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ія будівлі Чернігівського дошкільного навчального закладу № 30 по вул. 50 років ВЛКСМ, 4, м.  Черніг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31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  <w:lang w:val="uk-UA"/>
              </w:rPr>
              <w:t>6</w:t>
            </w:r>
            <w:r>
              <w:rPr>
                <w:bCs/>
                <w:color w:val="000000"/>
                <w:lang w:val="en-US"/>
              </w:rPr>
              <w:t>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конструкція будівлі Чернігівського ліцею № 15 по вул. 50 років ВЛКСМ, 4б, м. Черніг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31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uk-UA"/>
              </w:rPr>
              <w:t>6.</w:t>
            </w:r>
            <w:r>
              <w:rPr>
                <w:bCs/>
                <w:color w:val="000000"/>
              </w:rPr>
              <w:t>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 xml:space="preserve">Реконструкція третього поліклінічного відділення Чернігівської міської лікарні № 1 Чернігівської міської ради по просп. </w:t>
            </w:r>
            <w:r>
              <w:rPr>
                <w:sz w:val="23"/>
                <w:szCs w:val="23"/>
              </w:rPr>
              <w:t>Миру, 44, м. Чернігів</w:t>
            </w:r>
            <w:r>
              <w:rPr>
                <w:color w:val="000000"/>
                <w:sz w:val="23"/>
                <w:szCs w:val="23"/>
                <w:lang w:val="uk-UA"/>
              </w:rPr>
              <w:t>, в т.ч. оплата проектно-вишукувальних робіт та експертиз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Обласний центр соціальної реабілітації дітей інваліді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міськ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 Черніг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5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  <w:lang w:val="uk-UA"/>
              </w:rPr>
              <w:t>7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рибудова Чернігівського центру медико-соціальної реабілітації дітей інвалідів “Відродження” по вул. Донецькій, 35, м. Черніг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>8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П «Міський палац культури» Чернігівської міської ради. Субвенція з державного бюджету міському бюдж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>8</w:t>
            </w:r>
            <w:r>
              <w:rPr>
                <w:b/>
                <w:bCs/>
                <w:color w:val="000000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 Черніг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uk-UA"/>
              </w:rPr>
              <w:t>8</w:t>
            </w:r>
            <w:r>
              <w:rPr>
                <w:bCs/>
                <w:color w:val="000000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>Заміна вікон на енергоефективні вітражні конструкції в Міському палаці культури по вул. Iвана Мазепи, 23, м. Черніг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</w:t>
            </w:r>
          </w:p>
        </w:tc>
      </w:tr>
      <w:tr>
        <w:trPr>
          <w:trHeight w:val="274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сього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94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Заступник голови – керівник апарат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обл</w:t>
      </w:r>
      <w:r>
        <w:rPr>
          <w:b/>
          <w:i/>
          <w:sz w:val="28"/>
          <w:szCs w:val="28"/>
          <w:lang w:val="uk-UA"/>
        </w:rPr>
        <w:t xml:space="preserve">асної </w:t>
      </w:r>
      <w:r>
        <w:rPr>
          <w:b/>
          <w:i/>
          <w:sz w:val="28"/>
          <w:szCs w:val="28"/>
        </w:rPr>
        <w:t>держ</w:t>
      </w:r>
      <w:r>
        <w:rPr>
          <w:b/>
          <w:i/>
          <w:sz w:val="28"/>
          <w:szCs w:val="28"/>
          <w:lang w:val="uk-UA"/>
        </w:rPr>
        <w:t xml:space="preserve">авної </w:t>
      </w:r>
      <w:r>
        <w:rPr>
          <w:b/>
          <w:i/>
          <w:sz w:val="28"/>
          <w:szCs w:val="28"/>
        </w:rPr>
        <w:t>адміністрації</w:t>
        <w:tab/>
        <w:tab/>
        <w:tab/>
        <w:tab/>
        <w:tab/>
        <w:tab/>
        <w:t>Н.А. Романова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1:00Z</dcterms:created>
  <dc:creator>user</dc:creator>
  <dc:description/>
  <dc:language>en-US</dc:language>
  <cp:lastModifiedBy>Протокольна Частина</cp:lastModifiedBy>
  <cp:lastPrinted>2015-12-24T15:07:00Z</cp:lastPrinted>
  <dcterms:modified xsi:type="dcterms:W3CDTF">2016-09-05T08:41:00Z</dcterms:modified>
  <cp:revision>2</cp:revision>
  <dc:subject/>
  <dc:title>Додаток</dc:title>
</cp:coreProperties>
</file>