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FF0000"/>
          <w:spacing w:val="100"/>
          <w:sz w:val="28"/>
          <w:szCs w:val="28"/>
          <w:lang w:val="uk-UA"/>
        </w:rPr>
      </w:pPr>
      <w:r>
        <w:rPr>
          <w:b/>
          <w:bCs/>
          <w:caps/>
          <w:color w:val="FF0000"/>
          <w:spacing w:val="100"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26.03.2013 № 86</w:t>
      </w:r>
    </w:p>
    <w:p>
      <w:pPr>
        <w:pStyle w:val="Normal1"/>
        <w:ind w:left="680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1"/>
        <w:spacing w:before="0" w:after="120"/>
        <w:ind w:right="142" w:firstLine="709"/>
        <w:jc w:val="both"/>
        <w:rPr/>
      </w:pPr>
      <w:r>
        <w:rPr>
          <w:sz w:val="28"/>
          <w:szCs w:val="28"/>
          <w:lang w:val="uk-UA"/>
        </w:rPr>
        <w:t>З метою забезпечення належної реалізації державної політики зайнятості щодо актуалізації територіальної програми зайнятості (лист Міністерства соціальної політики України від 09.08.20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658/0/14-16/021):</w:t>
      </w:r>
    </w:p>
    <w:p>
      <w:pPr>
        <w:pStyle w:val="Normal1"/>
        <w:spacing w:before="0" w:after="120"/>
        <w:ind w:right="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Програми зайнятості населення Чернігівської області на період до 2017 року, схваленої розпорядженням голови обласної державної адміністрації від 26 березня 2013 року № 86 «Про схвалення програми зайнятості населення Чернігівської області на період до 2017 року» (зі змінами, внесеними розпорядженням голови обласної державної адміністрації від 29 липня 2014 року № 429)</w:t>
      </w:r>
      <w:r>
        <w:rPr>
          <w:color w:val="000000"/>
          <w:sz w:val="28"/>
          <w:szCs w:val="28"/>
          <w:lang w:val="uk-UA"/>
        </w:rPr>
        <w:t xml:space="preserve"> зміни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141" w:firstLine="567"/>
        <w:jc w:val="both"/>
        <w:rPr/>
      </w:pPr>
      <w:r>
        <w:rPr>
          <w:sz w:val="28"/>
          <w:szCs w:val="28"/>
          <w:lang w:val="uk-UA"/>
        </w:rPr>
        <w:t xml:space="preserve">2. Визнати такою, що втратила актуальність, таблиця 3 додатку до Програми «Працевлаштування на нові робочі місця» у зв’язку зі зміною Методи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моніторингу створення нових робочих місць, </w:t>
      </w:r>
      <w:r>
        <w:rPr>
          <w:sz w:val="28"/>
          <w:szCs w:val="28"/>
          <w:lang w:val="uk-UA"/>
        </w:rPr>
        <w:t>затвердженої наказом Міністерства соціальної політики України від 23.09.2013  № 611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</w:r>
      <w:r>
        <w:rPr>
          <w:b/>
          <w:i/>
          <w:color w:val="FF0000"/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b/>
          <w:i/>
          <w:sz w:val="28"/>
          <w:szCs w:val="28"/>
          <w:lang w:val="uk-UA"/>
        </w:rPr>
        <w:t xml:space="preserve">                 В.П. Куліч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bookmarkStart w:id="0" w:name="RANGE!A1%3AE18"/>
      <w:bookmarkEnd w:id="0"/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 xml:space="preserve">до розпорядження голови обласної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2016 року № ______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, що вносяться до Прогр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йнятості населення Чернігівської області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іод до 2017 року, схваленої розпорядженням голови обласної державної адміністрації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6 березня 2013 року № 86 «Про схвалення програми зайнятості населення Чернігівської області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іод до 2017 року» (зі змінами, внесеними розпорядженням голов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 від 29 липня 2014 року № 429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III. Напрями та заходи щодо поліпшення ситуації у сфері зайнятості населення до 2017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2126"/>
        <w:gridCol w:w="32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йменування </w:t>
            </w:r>
            <w:r>
              <w:rPr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конавц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trHeight w:val="87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Підвищення професійного рівня та конкурентоспроможності економічно активного населення</w:t>
            </w:r>
          </w:p>
        </w:tc>
      </w:tr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3. Сприяти запровадженню дуальної системи підготовки робітничих кадрів у системі професійно-технічних навчальних закладів відповідно до новаційних розробо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і науки облдержадміністрації, обласний та базові центри зайнятості, обласне об’єднання організацій роботодавц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16-2017 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о-інноваційні вкладення, кошти підприємств, фізичних осіб-підприємців, бюджетні кошти, інші джерела, не заборонені законодавством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 Здійснювати заходи із соціальної та професійної адаптації учасників антитерористичної операції шляхом спрямування коштів місцевим управлінням праці та соціального захисту населення та забезпечити організацію їх ефективного використа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го захисту населення облдержадміністрації, райдержадміністрації, виконкоми міських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 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 України</w:t>
            </w:r>
          </w:p>
        </w:tc>
      </w:tr>
      <w:tr>
        <w:trPr>
          <w:trHeight w:val="69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. Сприяння зайнятості громадян, які потребують соціального захисту і не здатні на рівних конкурувати на ринку праці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. Сприяти першочерговому працевлаштуванню учасників бойових дій, які брали безпосередню участь в антитерористичній операції, в тому числі шляхом виплати одноразової допомоги по безробіттю для організації підприємницької діяльності та компенсації роботодавцям витрат у розмірі єдиного внеску на загальнообов’язкове державне соціальне страхування з метою забезпечення їх зайнятості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а базові центри зайнятост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6-2017 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гальнообов’язкового держав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соціального страхування України на випадок безробіття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72. </w:t>
            </w:r>
            <w:r>
              <w:rPr>
                <w:sz w:val="24"/>
                <w:szCs w:val="24"/>
                <w:lang w:val="ru-RU"/>
              </w:rPr>
              <w:t xml:space="preserve">Надавати повний комплекс адресних послуг учасникам бойових дій, які брали безпосередню участь в антитерористичній операції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а базові центри зайнятост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6-2017 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гальнообов’язкового державного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го страхування України на випадок безробіття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  <w:lang w:val="uk-UA"/>
        </w:rPr>
        <w:t xml:space="preserve">Перший заступник голови  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                                                                              Л.В. Сахневич</w:t>
      </w:r>
    </w:p>
    <w:sectPr>
      <w:headerReference w:type="default" r:id="rId5"/>
      <w:headerReference w:type="first" r:id="rId6"/>
      <w:type w:val="nextPage"/>
      <w:pgSz w:orient="landscape" w:w="16838" w:h="11906"/>
      <w:pgMar w:left="289" w:right="629" w:gutter="0" w:header="561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autoSpaceDE w:val="true"/>
      <w:jc w:val="center"/>
    </w:pPr>
    <w:rPr>
      <w:sz w:val="27"/>
      <w:lang w:val="uk-UA"/>
    </w:rPr>
  </w:style>
  <w:style w:type="paragraph" w:styleId="Justifyfull">
    <w:name w:val="justifyfull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8"/>
      <w:lang w:val="uk-UA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ru-RU"/>
    </w:rPr>
  </w:style>
  <w:style w:type="paragraph" w:styleId="Style23">
    <w:name w:val="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pro</dc:creator>
  <dc:description/>
  <dc:language>en-US</dc:language>
  <cp:lastModifiedBy>Протокольна Частина</cp:lastModifiedBy>
  <cp:lastPrinted>2016-08-29T12:42:00Z</cp:lastPrinted>
  <dcterms:modified xsi:type="dcterms:W3CDTF">2016-09-01T13:32:00Z</dcterms:modified>
  <cp:revision>2</cp:revision>
  <dc:subject/>
  <dc:title>T</dc:title>
</cp:coreProperties>
</file>