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8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Нітченко Катерині Сергіївні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2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32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Нітченко Катерині Сергіївні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2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3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9:22:00Z</dcterms:modified>
  <cp:revision>2</cp:revision>
  <dc:subject/>
  <dc:title>T</dc:title>
</cp:coreProperties>
</file>