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8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Полторацькому Павлу Павл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26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олторацькому Павлу Павловичу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26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7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8:37:00Z</dcterms:modified>
  <cp:revision>2</cp:revision>
  <dc:subject/>
  <dc:title>T</dc:title>
</cp:coreProperties>
</file>