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73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Книру Євгенію Анатолій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09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Книру Євгенію Анатолій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09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8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7:08:00Z</dcterms:modified>
  <cp:revision>2</cp:revision>
  <dc:subject/>
  <dc:title>T</dc:title>
</cp:coreProperties>
</file>