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Про надання згоди на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передачу в суборенду орендованої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земельної ділянки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val="uk-UA"/>
        </w:rPr>
        <w:t>Відповідно до ч. 6 ст. 93, ч. 5 ст. 122 Земельного кодексу України, ст. 8 Закону України «Про оренду землі», ст. 6 Закону України «Про місцеві державні адміністрації», розглянувши заяву Комар Наталії Михайлівни про надання згоди на передачу земельної ділянки в суборенду, з метою ефективного і раціонального використання землі:</w:t>
      </w:r>
    </w:p>
    <w:p>
      <w:pPr>
        <w:pStyle w:val="Normal"/>
        <w:tabs>
          <w:tab w:val="clear" w:pos="708"/>
          <w:tab w:val="left" w:pos="1134" w:leader="none"/>
        </w:tabs>
        <w:spacing w:before="280" w:after="0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Комар Наталії Михайлівні на передачу земельної ділянки площею 0,2300 га (кадастровий номер 7424185800:05:000:0129) в суборенду без зміни цільового призначення на строк, що не перевищує строк, визначений договором оренди землі б/н </w:t>
      </w:r>
      <w:r>
        <w:rPr>
          <w:spacing w:val="-3"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20.03.2014 (зареєстрований відповідно до інформаційної довідки з Державного реєстру речових прав на нерухоме майно та Реєстру прав власності на нерухоме майно № 59975406 від 26.05.2016), розташованої на території Новогребельської сільської ради Прилуцького району Чернігівської області. </w:t>
      </w:r>
    </w:p>
    <w:p>
      <w:pPr>
        <w:pStyle w:val="Normal"/>
        <w:spacing w:before="120" w:after="0"/>
        <w:ind w:firstLine="6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firstLine="69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9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Style15">
    <w:name w:val="Знак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lang w:val="en-US"/>
    </w:rPr>
  </w:style>
  <w:style w:type="character" w:styleId="Style17">
    <w:name w:val="Нижній колонтитул Знак"/>
    <w:qFormat/>
    <w:rPr>
      <w:lang w:val="en-US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08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7:00Z</dcterms:created>
  <dc:creator>Agapova</dc:creator>
  <dc:description/>
  <cp:keywords/>
  <dc:language>en-US</dc:language>
  <cp:lastModifiedBy>Ekaterina Pavlenko</cp:lastModifiedBy>
  <cp:lastPrinted>2016-07-08T08:16:00Z</cp:lastPrinted>
  <dcterms:modified xsi:type="dcterms:W3CDTF">2016-08-31T07:27:00Z</dcterms:modified>
  <cp:revision>2</cp:revision>
  <dc:subject/>
  <dc:title> </dc:title>
</cp:coreProperties>
</file>