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27.07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0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к</w:t>
        </w:r>
      </w:hyperlink>
      <w:r>
        <w:rPr>
          <w:sz w:val="28"/>
          <w:szCs w:val="28"/>
        </w:rPr>
        <w:t>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родажу земельної ділянки площею 1,4796 га (кадастровий номер 7424185000:06:000:0193) на підставі звіту з експертної грошової оцінки земельної ділянки, розташованої на території Малківської сільської ради Прилуцького району Чернігівської області, в розмірі 461216 грн (чотириста шістдесят одна тисяча двісті шістнадцять гривень)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приватному підприємству «ЛПГ-ОЙЛ» земельну ділянку площею 1,4796 га (кадастровий номер 7424185000:06:000:0193), на якій знаходяться об’єкти нерухомого майна (витяг про реєстрацію права власності на нерухоме майно від 13.10.2005 № 8625314) та знаходиться в оренді підприємства згідно з договором оренди земельної ділянки, зареєстрованим у Прилуцькому міськрайонному відділі Чернігівської регіональної філії центру ДЗК, про що у Державному реєстрі земель вчинено запис від 20.12.2010 за № 041084800063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иватному підприємству «ЛПГ-ОЙЛ» провести розрахунок за придбання земельної ділянки відповідно до постанови Кабінету Міністрів України від 22.04.2009 № 381 «Про затвердження Порядку здійснення розрахунків з розстроченням платежу за придбання земельної ділянки державної та комунальної власності»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Приватному підприємству «ЛПГ-ОЙЛ»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4:00Z</dcterms:created>
  <dc:creator>pro</dc:creator>
  <dc:description/>
  <cp:keywords/>
  <dc:language>en-US</dc:language>
  <cp:lastModifiedBy>Ekaterina Pavlenko</cp:lastModifiedBy>
  <cp:lastPrinted>2016-03-02T16:31:00Z</cp:lastPrinted>
  <dcterms:modified xsi:type="dcterms:W3CDTF">2016-08-31T07:24:00Z</dcterms:modified>
  <cp:revision>2</cp:revision>
  <dc:subject/>
  <dc:title>T</dc:title>
</cp:coreProperties>
</file>