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30 серпня 2016 року № 488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міни до показників обласного бюджету на 2016 рік, затверджених рішенням обласної ради від 25.12.2015 „Про обласний бюджет на 2016 рік” в редакції рішення обласної ради від 27.01.2016 № 11-3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зична культура і спорт 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ня навчально-тренувальних зборів і змаг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ший заступник голов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В. Сахн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pro</dc:creator>
  <dc:description/>
  <cp:keywords/>
  <dc:language>en-US</dc:language>
  <cp:lastModifiedBy>Ekaterina Pavlenko</cp:lastModifiedBy>
  <cp:lastPrinted>2016-08-25T12:49:00Z</cp:lastPrinted>
  <dcterms:modified xsi:type="dcterms:W3CDTF">2016-08-31T07:20:00Z</dcterms:modified>
  <cp:revision>2</cp:revision>
  <dc:subject/>
  <dc:title>T</dc:title>
</cp:coreProperties>
</file>