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9 серп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9 серп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о передачу державного майна</w:t>
            </w:r>
          </w:p>
        </w:tc>
      </w:tr>
    </w:tbl>
    <w:p>
      <w:pPr>
        <w:pStyle w:val="Normal"/>
        <w:ind w:hanging="1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216"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09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1 вересня 1998 року № 1482 «Про передачу об’єктів права державної та комунальної власності», постанови Кабінету Міністрів України від 14 січня 2015 року № 4 «Деякі питання діяльності центральних органів виконавчої влади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оперативного управління Департаменту екології та природних ресурсів Чернігівської обласної державної адміністрації до оперативного управління Департаменту інформаційної діяльності та комунікацій з громадськістю Чернігівської обласної державної адміністрації державне майно згідно з додатком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комісію з питань приймання-передачі державного майна, зазначеного у додатку 1 цього розпорядження (далі – комісія)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гідно з додатком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Департаменту екології та природних ресурсів Чернігівської облдержадміністрації (Тканко К.В.) оформити передачу майна відповідним актом та подати на затвердження голові облдержадміністрації до 01 жовтня 2016 рок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державної адміністрації згідно з розподілом обов’язків.</w:t>
      </w:r>
    </w:p>
    <w:p>
      <w:pPr>
        <w:pStyle w:val="Style17"/>
        <w:tabs>
          <w:tab w:val="clear" w:pos="708"/>
          <w:tab w:val="left" w:pos="-709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216"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216" w:before="0" w:after="12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240" w:after="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08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державної адміністрації</w:t>
        <w:tab/>
        <w:tab/>
        <w:tab/>
        <w:tab/>
        <w:tab/>
        <w:tab/>
      </w:r>
      <w:r>
        <w:rPr>
          <w:i/>
          <w:color w:val="000000"/>
          <w:szCs w:val="28"/>
        </w:rPr>
        <w:t xml:space="preserve">                 В.П. Куліч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озпорядження голов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облас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>29 серп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 року № 486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 державного майна, що передається з балансу Департаменту екології та природних ресурсів Чернігівської обласної державної адміністрації на баланс  Департаменту інформаційної діяльності та комунікацій з громадськістю 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7"/>
        <w:gridCol w:w="1136"/>
        <w:gridCol w:w="1177"/>
        <w:gridCol w:w="1489"/>
        <w:gridCol w:w="15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        грн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         грн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т мебл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сло робоч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то керівника "Систем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66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 письмовий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вотумб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`ютер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'ютер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'ютер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'ютер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 з підставко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іл кутовий 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 коричне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для  орг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для пап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для те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кут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мобіль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висока для одеж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афа висока напівзаск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паперів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54,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ерший заступник голови</w:t>
        <w:tab/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бласної державної адміністрації</w:t>
        <w:tab/>
        <w:tab/>
        <w:tab/>
        <w:tab/>
        <w:tab/>
        <w:t xml:space="preserve">    Л.В. Сахневич</w:t>
      </w:r>
    </w:p>
    <w:p>
      <w:pPr>
        <w:pStyle w:val="Normal"/>
        <w:ind w:left="4956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до розпорядження голов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29 серп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 року № 486</w:t>
      </w:r>
    </w:p>
    <w:p>
      <w:pPr>
        <w:pStyle w:val="Normal"/>
        <w:tabs>
          <w:tab w:val="clear" w:pos="708"/>
          <w:tab w:val="left" w:pos="5245" w:leader="none"/>
        </w:tabs>
        <w:ind w:left="5387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комісії з приймання-передачі державного май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н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канко</w:t>
              <w:br/>
              <w:t xml:space="preserve">Катерина Вікторівна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з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Андріївна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20" w:after="0"/>
              <w:ind w:left="33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начальника відділу бухгалтерського обліку та адміністративної роботи</w:t>
            </w:r>
            <w:r>
              <w:rPr>
                <w:sz w:val="28"/>
                <w:szCs w:val="28"/>
                <w:lang w:val="uk-UA"/>
              </w:rPr>
              <w:t xml:space="preserve"> Департаменту екології та природних ресурсів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1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єзко </w:t>
              <w:br/>
              <w:t>Ігор Іван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20" w:after="0"/>
              <w:ind w:left="33"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директора Департаменту – начальник управління з питань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; 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5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нчик </w:t>
              <w:br/>
              <w:t>Людмила Олександр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20" w:after="0"/>
              <w:ind w:left="33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сектору фінансування та бухгалтерського обліку </w:t>
            </w:r>
            <w:r>
              <w:rPr>
                <w:sz w:val="28"/>
                <w:szCs w:val="28"/>
                <w:lang w:val="uk-UA"/>
              </w:rPr>
              <w:t>Департаменту інформаційної діяльності та комунікацій з громадськістю обласної державної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сня </w:t>
              <w:br/>
              <w:t xml:space="preserve">Анна Вікторівна      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120" w:after="0"/>
              <w:ind w:left="33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бухгалтерського обліку та адміністративної роботи</w:t>
            </w:r>
            <w:r>
              <w:rPr>
                <w:sz w:val="28"/>
                <w:szCs w:val="28"/>
                <w:lang w:val="uk-UA"/>
              </w:rPr>
              <w:t xml:space="preserve"> Департаменту екології та природних ресурсів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ший заступник голови                                                                                             обласної державної адміністрації</w:t>
        <w:tab/>
        <w:t xml:space="preserve">                                                  Л.В.Сахневич </w:t>
      </w:r>
    </w:p>
    <w:p>
      <w:pPr>
        <w:pStyle w:val="Normal"/>
        <w:ind w:firstLine="52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Times New Roman" w:hAnsi="UkrainianAcademy;Times New Roman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7:00Z</dcterms:created>
  <dc:creator>555</dc:creator>
  <dc:description/>
  <dc:language>en-US</dc:language>
  <cp:lastModifiedBy>Протокольна Частина</cp:lastModifiedBy>
  <cp:lastPrinted>2016-08-29T14:46:00Z</cp:lastPrinted>
  <dcterms:modified xsi:type="dcterms:W3CDTF">2016-08-31T09:07:00Z</dcterms:modified>
  <cp:revision>2</cp:revision>
  <dc:subject/>
  <dc:title/>
</cp:coreProperties>
</file>