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ро передачу об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’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єктів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ержавної власності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11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-709" w:leader="none"/>
        </w:tabs>
        <w:spacing w:before="0" w:after="12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1 вересня 1998 року № 1482 «Про передачу об’єктів права державної та комунальної власності», наказу Міністерства охорони навколишнього природного середовища України від 15 липня 2016 року № 8:</w:t>
      </w:r>
    </w:p>
    <w:p>
      <w:pPr>
        <w:pStyle w:val="Style17"/>
        <w:tabs>
          <w:tab w:val="clear" w:pos="708"/>
          <w:tab w:val="left" w:pos="-709" w:leader="none"/>
        </w:tabs>
        <w:spacing w:before="0" w:after="12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зі сфери управління Міністерства охорони навколишнього природного середовища України з балансу Державного управління охорони навколишнього природного середовища в Чернігівській області до сфери управління Чернігівської обласної державної адміністрації на баланс Департаменту екології та природних ресурсів Чернігівської обласної державної адміністрації державне майно згідно з додатком 1.</w:t>
      </w:r>
    </w:p>
    <w:p>
      <w:pPr>
        <w:pStyle w:val="Style17"/>
        <w:tabs>
          <w:tab w:val="clear" w:pos="708"/>
          <w:tab w:val="left" w:pos="-709" w:leader="none"/>
        </w:tabs>
        <w:spacing w:before="0" w:after="12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творити комісію з питань приймання-передачі об’єктів державної власності, зазначених у додатку 1 цього розпорядження (далі - комісія). </w:t>
      </w:r>
    </w:p>
    <w:p>
      <w:pPr>
        <w:pStyle w:val="Style17"/>
        <w:tabs>
          <w:tab w:val="clear" w:pos="708"/>
          <w:tab w:val="left" w:pos="-709" w:leader="none"/>
        </w:tabs>
        <w:spacing w:before="0" w:after="12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комісії згідно з додатком 2.</w:t>
      </w:r>
    </w:p>
    <w:p>
      <w:pPr>
        <w:pStyle w:val="Style17"/>
        <w:tabs>
          <w:tab w:val="clear" w:pos="708"/>
          <w:tab w:val="left" w:pos="-709" w:leader="none"/>
        </w:tabs>
        <w:spacing w:before="0" w:after="120"/>
        <w:ind w:firstLine="697"/>
        <w:jc w:val="both"/>
        <w:rPr/>
      </w:pPr>
      <w:r>
        <w:rPr>
          <w:sz w:val="28"/>
          <w:szCs w:val="28"/>
          <w:lang w:val="uk-UA"/>
        </w:rPr>
        <w:t>4. Департаменту екології та природних ресурсів Чернігівської обласної державної адміністрації (Тканко К.В.) оформити приймання-передачу майна відповідними актами та подати їх на затвердження голові обласної державної адміністрації до 01 жовтня 2016 року.</w:t>
      </w:r>
    </w:p>
    <w:p>
      <w:pPr>
        <w:pStyle w:val="Style17"/>
        <w:tabs>
          <w:tab w:val="clear" w:pos="708"/>
          <w:tab w:val="left" w:pos="-709" w:leader="none"/>
        </w:tabs>
        <w:spacing w:before="0" w:after="12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державної адміністрації згідно з розподілом обов’язків.</w:t>
      </w:r>
    </w:p>
    <w:p>
      <w:pPr>
        <w:pStyle w:val="Style17"/>
        <w:tabs>
          <w:tab w:val="clear" w:pos="708"/>
          <w:tab w:val="left" w:pos="-709" w:leader="none"/>
        </w:tabs>
        <w:spacing w:lineRule="auto" w:line="216" w:before="0" w:after="12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709" w:leader="none"/>
        </w:tabs>
        <w:spacing w:lineRule="auto" w:line="216" w:before="0" w:after="12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240" w:after="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08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державної адміністрації</w:t>
        <w:tab/>
        <w:tab/>
        <w:tab/>
        <w:tab/>
        <w:tab/>
        <w:tab/>
      </w:r>
      <w:r>
        <w:rPr>
          <w:i/>
          <w:color w:val="000000"/>
          <w:szCs w:val="28"/>
        </w:rPr>
        <w:t xml:space="preserve">                 В.П. Куліч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розпорядження голов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29 серп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 xml:space="preserve"> року № 485</w:t>
      </w:r>
    </w:p>
    <w:p>
      <w:pPr>
        <w:pStyle w:val="Normal"/>
        <w:tabs>
          <w:tab w:val="clear" w:pos="708"/>
          <w:tab w:val="left" w:pos="5245" w:leader="none"/>
        </w:tabs>
        <w:ind w:left="538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 державного майна, що передається з балансу Державного управління охорони навколишнього природного середовища в Чернігівській області на баланс Департаменту екології та природних ресурсів 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соби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53"/>
        <w:gridCol w:w="22"/>
        <w:gridCol w:w="1058"/>
        <w:gridCol w:w="720"/>
        <w:gridCol w:w="720"/>
        <w:gridCol w:w="221"/>
        <w:gridCol w:w="912"/>
        <w:gridCol w:w="58"/>
        <w:gridCol w:w="1022"/>
        <w:gridCol w:w="1012"/>
        <w:gridCol w:w="10"/>
      </w:tblGrid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я вимі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6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ік випуск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вісна вартість гр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ос  гр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лишкова вартість грн</w:t>
            </w:r>
          </w:p>
        </w:tc>
      </w:tr>
      <w:tr>
        <w:trPr>
          <w:trHeight w:val="301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ахунок 104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функціональний пристрій Кен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функціональний пристрій Кено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функціональний пристрій Кено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функціональний пристрій Кено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функціональний пристрій Кено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функціональний пристрій XEROK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еодвій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п’ютер (системний бло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 (системний бло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Браво  (системний бло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п’ютер Браво (системний бло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п’ютер Браво (системний бло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Браво (системний бл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Браво (системний бл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Браво (системний бл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Браво (системний бл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Браво (системний бл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Браін (системний бло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’ютер Браін (системний бл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(системний бл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піювальний апара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ювальний апарат Ges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ювальний принте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іто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19 А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19 АО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19 АО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19 Самсун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9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19 Самсун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ЛД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ЛСД 22 Ас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ЛСД 22 Ас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ЛСД 22 Асе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ЛСД 22 Ас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Самсу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Філіп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Філіп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Філіп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льтимедійний проекто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Lase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Бреін целеро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Інтел целеро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Інтел целеро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СДС Е-1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функціональний пристрій Кено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функціональний пристрій Кено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Асус - ноутбу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-ноутбу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- ноутбу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т меблі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керівника "Система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висока для одеж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висока напівзаскле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Шафа напівзаскле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505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47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2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Рахунок 105                                                 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56"/>
        <w:gridCol w:w="1064"/>
        <w:gridCol w:w="709"/>
        <w:gridCol w:w="708"/>
        <w:gridCol w:w="1134"/>
        <w:gridCol w:w="1062"/>
        <w:gridCol w:w="1080"/>
      </w:tblGrid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Дєу Нексі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5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57"/>
        <w:gridCol w:w="1269"/>
        <w:gridCol w:w="1099"/>
        <w:gridCol w:w="1043"/>
        <w:gridCol w:w="1701"/>
        <w:gridCol w:w="69"/>
      </w:tblGrid>
      <w:tr>
        <w:trPr>
          <w:trHeight w:val="375" w:hRule="atLeast"/>
        </w:trPr>
        <w:tc>
          <w:tcPr>
            <w:tcW w:w="100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оцінні необоротні акти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  гр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ок 11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устична систем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ок безперервного живленн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2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ок безперервного живленн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ок безперервного живленн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2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ок безперервного  живленн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нтилятор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7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тоф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ран до проектор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7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к емблема «Герб Чернігівської області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к емблема "Герб України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н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бомба Люк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3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м`як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м`як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м`як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м`як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 робоч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ісло робоч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ісло робоче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2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АСУ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Самсун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9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Самсун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Can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Can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Cano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Can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нтер лазер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7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бін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9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'ютер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'ютер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'ютер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`ютер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`ютер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`ютер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 з підставкою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ИСО чор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ьці коричневі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ешниц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ий апарат Panasonic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ий апарат Panason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лефонний апарат Panasonic дволінійний КХТS 2368 PVW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ий апарат Panasonic КХТS 2362 РШО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ий апарат Панасоні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ий апарат Філіпс СД2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ефонний апарат Панасоні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мобіль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для  оргтехні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для папе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для тек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куто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2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кутовий 90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-факс Панасоні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пор Держав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пор Чернігівської області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53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ерший заступник голови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lang w:val="ru-RU"/>
        </w:rPr>
        <w:t>обласної державної адміністрації</w:t>
        <w:tab/>
        <w:tab/>
        <w:tab/>
        <w:tab/>
        <w:tab/>
        <w:t xml:space="preserve">    Л.В. Сахневич</w: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820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до розпорядження голов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29 серп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 xml:space="preserve"> року № 485</w:t>
      </w:r>
    </w:p>
    <w:p>
      <w:pPr>
        <w:pStyle w:val="Normal"/>
        <w:tabs>
          <w:tab w:val="clear" w:pos="708"/>
          <w:tab w:val="left" w:pos="5245" w:leader="none"/>
        </w:tabs>
        <w:ind w:left="538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 приймання-передачі об’єктів державної власності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4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хн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канко</w:t>
              <w:br/>
              <w:t xml:space="preserve">Катерина Вікторівна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Департаменту екології та природних ресурсів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брат</w:t>
              <w:br/>
              <w:t xml:space="preserve">Тетяна Григорівна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директора Департаменту – начальник управління екологічної безпеки та дозвільної системи Департаменту екології та природних ресурсів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 з проведення ліквідації Державного управління охорони навколишнього природного середовища в Чернігівській області;</w:t>
            </w:r>
          </w:p>
        </w:tc>
      </w:tr>
      <w:tr>
        <w:trPr>
          <w:trHeight w:val="70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за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дмила Андріївна                  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120" w:after="0"/>
              <w:ind w:left="33"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начальника відділу бухгалтерського обліку та адміністративної роботи</w:t>
            </w:r>
            <w:r>
              <w:rPr>
                <w:sz w:val="28"/>
                <w:szCs w:val="28"/>
                <w:lang w:val="uk-UA"/>
              </w:rPr>
              <w:t xml:space="preserve"> Департаменту екології та природних ресурсів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0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before="120" w:after="0"/>
              <w:ind w:left="33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120" w:after="0"/>
              <w:ind w:left="33"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фінансового забезпечення апарату обласної державної адміністрації; </w:t>
            </w:r>
          </w:p>
        </w:tc>
      </w:tr>
      <w:tr>
        <w:trPr>
          <w:trHeight w:val="70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с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на Вікторівна                        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120" w:after="0"/>
              <w:ind w:left="33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відділу бухгалтерського обліку та адміністративної роботи</w:t>
            </w:r>
            <w:r>
              <w:rPr>
                <w:sz w:val="28"/>
                <w:szCs w:val="28"/>
                <w:lang w:val="uk-UA"/>
              </w:rPr>
              <w:t xml:space="preserve"> Департаменту екології та природних ресурсів Чернігівської обласної державної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before="120" w:after="0"/>
              <w:ind w:left="33"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ерший заступник голови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lang w:val="ru-RU"/>
        </w:rPr>
        <w:t>обласної державної адміністрації</w:t>
        <w:tab/>
        <w:tab/>
        <w:tab/>
        <w:tab/>
        <w:tab/>
        <w:t xml:space="preserve">    Л.В. Сахневич</w: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Times New Roman" w:hAnsi="UkrainianAcademy;Times New Roman" w:eastAsia="Times New Roman" w:cs="Times New Roman"/>
      <w:b/>
      <w:spacing w:val="30"/>
      <w:sz w:val="28"/>
      <w:szCs w:val="20"/>
      <w:lang w:val="en-US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8">
    <w:name w:val="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0:00Z</dcterms:created>
  <dc:creator>555</dc:creator>
  <dc:description/>
  <cp:keywords/>
  <dc:language>en-US</dc:language>
  <cp:lastModifiedBy>Ekaterina Pavlenko</cp:lastModifiedBy>
  <cp:lastPrinted>2016-08-29T14:32:00Z</cp:lastPrinted>
  <dcterms:modified xsi:type="dcterms:W3CDTF">2016-08-31T09:24:00Z</dcterms:modified>
  <cp:revision>3</cp:revision>
  <dc:subject/>
  <dc:title> </dc:title>
</cp:coreProperties>
</file>