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6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ефективного використання коштів обласного фонду охорони навколишнього природного середовища, згідно з рішенням обласної ради від 20.07.2016 року №17-5/VII «Про внесення змін до переліку видатків обласного фонду охорони навколишнього природного середовища на 2016 рік, затвердженого рішенням обласної ради від 27 січня 2016 року №7-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» відповідно до частини восьмої ст. 23 Бюджетного кодексу України, пунктів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 Внести зміни до показників обласного бюджету на 2016 рік, затверджених рішенням обласної ради від 27.01.2016 № 11-3/</w:t>
      </w: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внесення змін до рішення обласної ради від 25 грудня 2015 року № 64-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обласний бюджет на 2016 рік»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поточний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2:00Z</dcterms:created>
  <dc:creator>pro</dc:creator>
  <dc:description/>
  <dc:language>en-US</dc:language>
  <cp:lastModifiedBy>Протокольна Частина</cp:lastModifiedBy>
  <cp:lastPrinted>2016-08-23T14:22:00Z</cp:lastPrinted>
  <dcterms:modified xsi:type="dcterms:W3CDTF">2016-08-30T12:32:00Z</dcterms:modified>
  <cp:revision>2</cp:revision>
  <dc:subject/>
  <dc:title>T</dc:title>
</cp:coreProperties>
</file>