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before="120" w:after="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0"/>
          <w:szCs w:val="20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8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2.11.2015 № 60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sz w:val="28"/>
          <w:szCs w:val="28"/>
        </w:rPr>
        <w:t xml:space="preserve"> та скасування розпорядження голови обласної державної адміністрації від 21.09.2015 № 497</w:t>
      </w:r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spacing w:before="0" w:after="8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 xml:space="preserve">Данилець Ірині Анатоліївні та Панченко Вікторії Олександрівні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в оренду строком на 49 років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 xml:space="preserve">,3700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083900:21:029:0042</w:t>
      </w:r>
      <w:r>
        <w:rPr>
          <w:sz w:val="28"/>
          <w:szCs w:val="28"/>
        </w:rPr>
        <w:t>) для будівництва та обслуговування об’єктів рекреаційного призначення (для обслуговування об’єкта нерухомого майна – будівлі мисливсько-рибальської бази), розташованої за адресою: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апаєва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9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. Тужар, Козелецький рай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нігівська облас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sz w:val="28"/>
          <w:szCs w:val="28"/>
          <w:lang w:val="ru-RU"/>
        </w:rPr>
        <w:t>Данилець Ірині Анатоліївні та Панченко Вікторії Олександрівні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в оренду строком на 49 років площею 0</w:t>
      </w:r>
      <w:r>
        <w:rPr>
          <w:rStyle w:val="Style14"/>
          <w:color w:val="000000"/>
          <w:sz w:val="28"/>
          <w:szCs w:val="28"/>
          <w:lang w:eastAsia="uk-UA"/>
        </w:rPr>
        <w:t>,3700 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2083900:21:029:0042</w:t>
      </w:r>
      <w:r>
        <w:rPr>
          <w:sz w:val="28"/>
          <w:szCs w:val="28"/>
          <w:lang w:val="uk-UA"/>
        </w:rPr>
        <w:t>) для будівництва та обслуговування об’єктів рекреаційного призначення (для обслуговування об’єкта нерухомого майна – будівлі мисливсько-рибальської бази), розташованої за адресою: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Чапаєва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39, с. Тужар, Козелецький район, Чернігівська область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Козелецькій районній державній адміністрації протягом 10 днів з моменту отримання ць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spacing w:before="80" w:after="0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8:00Z</dcterms:created>
  <dc:creator>pro</dc:creator>
  <dc:description/>
  <cp:keywords/>
  <dc:language>en-US</dc:language>
  <cp:lastModifiedBy>Ekaterina Pavlenko</cp:lastModifiedBy>
  <cp:lastPrinted>2016-02-03T14:23:00Z</cp:lastPrinted>
  <dcterms:modified xsi:type="dcterms:W3CDTF">2016-08-30T09:38:00Z</dcterms:modified>
  <cp:revision>3</cp:revision>
  <dc:subject/>
  <dc:title>T</dc:title>
</cp:coreProperties>
</file>