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92,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31.05.2016 № 292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згоди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Головному управлінню Національної поліції в Чернігівській області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у постійне користування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369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2:0765</w:t>
      </w:r>
      <w:r>
        <w:rPr>
          <w:sz w:val="28"/>
          <w:szCs w:val="28"/>
        </w:rPr>
        <w:t>) зі зміною цільового призначення із «для будівництва та обслуговування будівель органів державної влади місцевого самоврядування» на «для будівництва та обслуговування багатоквартирного житлового будинку» за адресою: м. Чернігів, вул. Бориса Луговського, 10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оловному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управлінню Національної поліції в Чернігівській області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у постійне користування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369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10100000:01:032:0765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ru-RU"/>
        </w:rPr>
        <w:t>для будівництва та обслуговування багатоквартирного житлового будинку за адресою: м. Чернігів, вул. Бориса Луговського, 10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2:00Z</dcterms:created>
  <dc:creator>pro</dc:creator>
  <dc:description/>
  <cp:keywords/>
  <dc:language>en-US</dc:language>
  <cp:lastModifiedBy>Ekaterina Pavlenko</cp:lastModifiedBy>
  <cp:lastPrinted>2016-04-04T11:31:00Z</cp:lastPrinted>
  <dcterms:modified xsi:type="dcterms:W3CDTF">2016-08-30T08:46:00Z</dcterms:modified>
  <cp:revision>3</cp:revision>
  <dc:subject/>
  <dc:title>T</dc:title>
</cp:coreProperties>
</file>