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4193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19.0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исокий професіоналізм, вагомий внесок у соціально-економічний розвиток області та з нагоди Дня підприємця:</w:t>
      </w:r>
    </w:p>
    <w:p>
      <w:pPr>
        <w:pStyle w:val="Normal"/>
        <w:spacing w:lineRule="auto" w:line="216" w:before="160" w:after="0"/>
        <w:ind w:firstLine="720"/>
        <w:jc w:val="both"/>
        <w:rPr/>
      </w:pPr>
      <w:r>
        <w:rPr/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ого</w:t>
              <w:br/>
              <w:t>Василя Гаври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директора дочірнього підприємства </w:t>
              <w:br/>
              <w:t>«Левона-С» приватного підприємства «Левона», смт Седнів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хіна</w:t>
              <w:br/>
              <w:t>Олександра Анд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державного підприємства «Науково-виробничий комплекс „Прогрес“», м. Ніжин.</w:t>
            </w:r>
          </w:p>
        </w:tc>
      </w:tr>
    </w:tbl>
    <w:p>
      <w:pPr>
        <w:pStyle w:val="Normal"/>
        <w:spacing w:lineRule="auto" w:line="216"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овському</w:t>
              <w:br/>
              <w:t>Віктору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приватно-орендного сільськогосподарського підприємства «Ічнянське», м. Іч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ульці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правління публічного акціонерного товариства «Ніжинський жиркомбінат»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іст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ерційному директору товариства з обмеженою відповідальністю «Торговий дім „Браво“», м. Ічня.</w:t>
            </w:r>
          </w:p>
        </w:tc>
      </w:tr>
    </w:tbl>
    <w:p>
      <w:pPr>
        <w:pStyle w:val="Normal"/>
        <w:spacing w:lineRule="auto" w:line="216" w:before="1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7:00Z</dcterms:created>
  <dc:creator>pro</dc:creator>
  <dc:description/>
  <dc:language>en-US</dc:language>
  <cp:lastModifiedBy>Протокольна Частина</cp:lastModifiedBy>
  <cp:lastPrinted>2015-09-04T09:29:00Z</cp:lastPrinted>
  <dcterms:modified xsi:type="dcterms:W3CDTF">2016-08-30T09:37:00Z</dcterms:modified>
  <cp:revision>2</cp:revision>
  <dc:subject/>
  <dc:title>T</dc:title>
</cp:coreProperties>
</file>