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т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6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6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Відповідно до п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постанови Кабінету Міністрів України від 16.09.2015 № 727 „Деякі питання стабілізаційної дотації з державного бюджету місцевим бюджетам”, розпорядження голови обласної державної адміністрації від 29.10.2015 № 59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 xml:space="preserve">„Про затвердження порядку та умов надання стабілізаційної дотації з обласного бюджету місцевим бюджетам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та пункту 5 рішення обласної ради від 25.12.2015 64-2/VII „Про обласний бюджет на 2016 рік” в редакції рішення обласної ради від 27.01.2016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11-3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: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1. Розподілити стабілізаційну дотацію з державного бюджету місцевим бюджетам Ніжинському міському бюджету в сумі 900,0 тис. грн та Прилуцькому міському бюджету в сумі 540,0 тис. грн для спрямування на захищені видатки на професійно-технічну освіту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 xml:space="preserve">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3:00Z</dcterms:created>
  <dc:creator>pro</dc:creator>
  <dc:description/>
  <dc:language>en-US</dc:language>
  <cp:lastModifiedBy>Протокольна Частина</cp:lastModifiedBy>
  <cp:lastPrinted>2016-03-23T16:18:00Z</cp:lastPrinted>
  <dcterms:modified xsi:type="dcterms:W3CDTF">2016-08-29T10:03:00Z</dcterms:modified>
  <cp:revision>2</cp:revision>
  <dc:subject/>
  <dc:title>T</dc:title>
</cp:coreProperties>
</file>