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кордон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рядження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Інструкції про службові відрядження в межах України та за кордон, затвердженої Міністерством фінансів України від 13.03.1998 № 59 в редакції від 17.03.2011 №362, зареєстрованої в Міністерстві юстиції України 31.03.1998 за № 218/2658, відрядити Романову Наталію Андріївну, заступника голови – керівника апарату обласної державної адміністрації, до м. Познань Республіки Польща строком на 6 календарних днів, з 26 по 31 серпня 2016 року включно, для поглиблення українсько-польського міжрегіонального співробітництва, активізації співпраці в економічній сфері та галузі охорони здоров’я, ознайомлення з роботою Медичного центру ім.Святого Івана Павла ІІ в Познані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Підстава: лист Медичного центру ім.Святого Івана Павла ІІ в Познані              від 20 червня 2016 рок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                                                              В.П. Куліч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3:00Z</dcterms:created>
  <dc:creator>kadr</dc:creator>
  <dc:description/>
  <cp:keywords/>
  <dc:language>en-US</dc:language>
  <cp:lastModifiedBy>Ekaterina Pavlenko</cp:lastModifiedBy>
  <cp:lastPrinted>2016-08-22T12:26:00Z</cp:lastPrinted>
  <dcterms:modified xsi:type="dcterms:W3CDTF">2016-08-25T06:43:00Z</dcterms:modified>
  <cp:revision>2</cp:revision>
  <dc:subject/>
  <dc:title> </dc:title>
</cp:coreProperties>
</file>