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6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6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голови  обласної державної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іністрації від 28.07.2016 № 41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дотримання процедури припинення юридичної особи – Департаменту житлово-комунального господарства, регіонального розвитку та інфраструктури Чернігівської обласної державної адміністрації та юридичної особи – Управління капітального будівництва Чернігівської обласної державної адміністрації внести зміни до розпорядження голови обласної державної адміністрації від 28.07.2016 № 415 «Про затвердження граничної чисельності працівників структурних підрозділів обласної державної адміністрації» доповнивши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наступного зміст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Дане розпорядження набуває чинності з дати державної реєстрації Департаменту житлово-комунального господарства та будівництва Чернігівської обласної державної адміністрації в Єдиному державному реєстрі юридичних осіб, фізичних осіб – підприємців та громадських формувань.». </w:t>
      </w:r>
    </w:p>
    <w:p>
      <w:pPr>
        <w:pStyle w:val="Normal1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8:00Z</dcterms:created>
  <dc:creator>voedilo</dc:creator>
  <dc:description/>
  <cp:keywords/>
  <dc:language>en-US</dc:language>
  <cp:lastModifiedBy>Ekaterina Pavlenko</cp:lastModifiedBy>
  <cp:lastPrinted>2016-08-16T14:41:00Z</cp:lastPrinted>
  <dcterms:modified xsi:type="dcterms:W3CDTF">2016-08-19T11:59:00Z</dcterms:modified>
  <cp:revision>3</cp:revision>
  <dc:subject/>
  <dc:title/>
</cp:coreProperties>
</file>