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виділення лісової ділянк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6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5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6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5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у довгострокове тимчасове </w: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користування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ідповідно до Закону України «Про місцеві державні адміністрації», статей 18, 20, 31, 67, 68, 74 Лісового кодексу України, пунктів 31-35 Порядку спеціального використання лісових ресурсів, затвердженого постановою Кабінету Міністрів України від 23.05.2007 №761 «Про врегулювання питань щодо спеціального використання лісових ресурсів»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/>
      </w:pPr>
      <w:r>
        <w:rPr>
          <w:b w:val="false"/>
          <w:szCs w:val="28"/>
        </w:rPr>
        <w:t>1. Виділити ТОВ «ДЕСНА РЕЗОРТ» лісову ділянку площею 6,43 га в довгострокове тимчасове користування для культурно-оздоровчих та рекреаційних цілей строком на 15 років, яка знаходиться у постійному користуванні  ДП «Остерське лісове господарство» (Морівське лісництво, кв. 93 вид. 10, 9. кв. 94 вид. 2)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ТОВ «ДЕСНА РЕЗОРТ» укласти з ДП «Остерське лісове господарство» договір довгострокового тимчасового користування лісовою ділянкою та забезпечити його державну реєстрацію у встановленому законом порядку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3. 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rStyle w:val="Style12"/>
          <w:b/>
          <w:b/>
          <w:i/>
          <w:i/>
          <w:color w:val="000000"/>
          <w:spacing w:val="0"/>
          <w:sz w:val="28"/>
          <w:szCs w:val="28"/>
          <w:lang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50:00Z</dcterms:created>
  <dc:creator>pro</dc:creator>
  <dc:description/>
  <cp:keywords/>
  <dc:language>en-US</dc:language>
  <cp:lastModifiedBy>Ekaterina Pavlenko</cp:lastModifiedBy>
  <cp:lastPrinted>2016-06-21T14:57:00Z</cp:lastPrinted>
  <dcterms:modified xsi:type="dcterms:W3CDTF">2016-08-19T08:50:00Z</dcterms:modified>
  <cp:revision>3</cp:revision>
  <dc:subject/>
  <dc:title>T</dc:title>
</cp:coreProperties>
</file>