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2.02.2016 № 8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Style12"/>
          <w:rFonts w:eastAsia="Times New Roman"/>
          <w:spacing w:val="0"/>
          <w:sz w:val="28"/>
          <w:szCs w:val="28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Управління капітального будівництва Чернігівської обласної державної адміністрації, внести зміни до розпорядження голови Чернігівської обласної державної адміністрації від 22.02.2016 № 84 «</w:t>
      </w:r>
      <w:r>
        <w:rPr>
          <w:sz w:val="28"/>
          <w:szCs w:val="28"/>
          <w:lang w:val="uk-UA"/>
        </w:rPr>
        <w:t>Про припинення права постійного користування земельними ділянками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», виклавши п. 3 у новій редак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«3. Передати Управлінню капітального будівництва Чернігівської обласної державної адміністрації в постійне користування земельні ділянки площею 0,2209 га (кадастровий номер 7410100000:02:016:0082) та площею 0,3482 (кадастровий номер 7410100000:02:015:0495).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eastAsia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5:00Z</dcterms:created>
  <dc:creator>pro</dc:creator>
  <dc:description/>
  <cp:keywords/>
  <dc:language>en-US</dc:language>
  <cp:lastModifiedBy>Ekaterina Pavlenko</cp:lastModifiedBy>
  <cp:lastPrinted>2016-08-17T13:10:00Z</cp:lastPrinted>
  <dcterms:modified xsi:type="dcterms:W3CDTF">2016-08-18T05:56:00Z</dcterms:modified>
  <cp:revision>3</cp:revision>
  <dc:subject/>
  <dc:title>T</dc:title>
</cp:coreProperties>
</file>