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о розпорядження   голови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6 року №43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ліквідації юридичної особи - дошкільного навчального закладу № 23 компенсуючого типу (спеціальний) При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55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, реєстраційний номер облікової картки платника податку           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Прилуцької міської ради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, реєстраційний номер облікової картки платника податку                       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 категорії управління освіти Прилуцької міської ради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, реєстраційний номер облікової картки платника податку                      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рослав Миколайович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ошк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хгалтер централізованої бухгалтерії управління освіти Прилуцької  міської ради, реєстраційний номер облікової картки платника податку                       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озвитку дошкільної, загальної середньої та позашкільної освіти Управління освіти і науки Чернігівської обласної державної адміністрації,  реєстраційний номер облікової картки платника податку            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консульт управління освіти Прилуцької міської ради, реєстраційний номер облікової картки платника податку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ор з фізичної культури дошкільного навчального закладу № 23 компенсуючого типу (спеціальний) Прилуцької міської ради, реєстраційний номер облікової картки платника податку 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6:00Z</dcterms:created>
  <dc:creator>user321</dc:creator>
  <dc:description/>
  <cp:keywords/>
  <dc:language>en-US</dc:language>
  <cp:lastModifiedBy>Ekaterina Pavlenko</cp:lastModifiedBy>
  <cp:lastPrinted>2016-08-18T08:39:00Z</cp:lastPrinted>
  <dcterms:modified xsi:type="dcterms:W3CDTF">2016-08-19T07:46:00Z</dcterms:modified>
  <cp:revision>2</cp:revision>
  <dc:subject/>
  <dc:title>Додаток </dc:title>
</cp:coreProperties>
</file>