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ліквідацію дошкільного навчальн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кладу № 23 компенсуючого типу (спеціальний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луцької міської ради Чернігівської області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16 Закону України «Про дошкільну освіту», клопотання депутатів Прилуцької міської ради, ухвалене на 10 сесії міської ради 7 скликання від 28 квітня 2016 року, листа комунального закладу «Прилуцький навчально-реабілітаційний центр» від 02.08.2016 № 243, гарантійного листа управління освіти Прилуцької міської ради Чернігівської області від 02.08.2016 № 01-16/1191, враховуючи погодження Міністерства освіти і науки України від 13.07.2016 № 1/11-9245, з метою створення належних умов для вихованців дошкільного навчального закладу   № 23 компенсуючого типу (спеціальний) Прилуцької міської ради Чернігівської області: 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юридичну особу – дошкільний навчальний заклад № 23 компенсуючого типу (спеціальний) Прилуцької міської ради Чернігівської області (ідентифікаційний код 33710118), який розташований по вул. І.Козача, буд. 21, м. Прилуки, Чернігівська область, 17500, шляхом ліквідації.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Утворити комісію з ліквідації юридичної особи – дошкільного навчального закладу № 23 компенсуючого типу (спеціальний) Прилуцької міської ради Чернігівської області (далі – ліквідаційна комісія).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твердити  склад ліквідаційної комісії згідно з додатк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, що претензії кредиторів до дошкільного навчального закладу № 23 компенсуючого типу (спеціальний) Прилуцької міської ради Чернігівської області приймаються до 16 листопада 2016 року з дати офіційного оприлюднення повідомлення про рішення щодо ліквідації юридичної особи за адресою: 17500, Чернігівська область, м. Прилуки, вул. І.Козача, буд. 21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світи Прилуцької міської ради Чернігівської області попередити завідувача дошкільного навчального № 23 компенсуючого типу (спеціальний) Прилуцької міської ради Чернігівської області про ліквідацію юридичної особи та вивільнення зазначеного вище працівника відповідно до Кодексу законів про працю Україн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комісії з ліквідації юридичної особи - дошкільного навчального закладу № 23 компенсуючого типу (спеціальний) Прилуцької міської ради Чернігівської області вжити заходів з ліквідації юридичної особи та забезпечити попередження працівників відповідно до Кодексу законів про працю України про наступне вивільнення у зв’язку з ліквідацією юридичної особ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– керівника апарату обласної державної адміністрації Романову Н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 о. голови обласної</w:t>
      </w:r>
    </w:p>
    <w:p>
      <w:pPr>
        <w:pStyle w:val="Normal"/>
        <w:ind w:right="-284" w:hanging="0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Л.В. Сахневич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Calibri" w:hAnsi="Calibri" w:cs="Calibri"/>
      <w:b/>
      <w:bCs/>
      <w:spacing w:val="-20"/>
      <w:sz w:val="48"/>
      <w:szCs w:val="48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pro</dc:creator>
  <dc:description/>
  <cp:keywords/>
  <dc:language>en-US</dc:language>
  <cp:lastModifiedBy>Ekaterina Pavlenko</cp:lastModifiedBy>
  <cp:lastPrinted>2016-08-18T09:59:00Z</cp:lastPrinted>
  <dcterms:modified xsi:type="dcterms:W3CDTF">2016-08-19T07:29:00Z</dcterms:modified>
  <cp:revision>2</cp:revision>
  <dc:subject/>
  <dc:title>T</dc:title>
</cp:coreProperties>
</file>