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12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зразкове виконання службових обов’язків,</w:t>
      </w:r>
      <w:r>
        <w:rPr>
          <w:sz w:val="28"/>
          <w:lang w:val="uk-UA"/>
        </w:rPr>
        <w:t xml:space="preserve"> активну громадську діяльність</w:t>
      </w:r>
      <w:r>
        <w:rPr>
          <w:sz w:val="28"/>
          <w:szCs w:val="28"/>
          <w:lang w:val="uk-UA"/>
        </w:rPr>
        <w:t xml:space="preserve"> та з нагоди Дня незалежності України: </w:t>
      </w:r>
    </w:p>
    <w:p>
      <w:pPr>
        <w:pStyle w:val="Normal"/>
        <w:autoSpaceDE w:val="false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ту</w:t>
              <w:br/>
              <w:t>Серг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Олен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оренди державного майн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  <w:br/>
              <w:t>Ю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2-го сектору Управління Держспецзв’язку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овську</w:t>
              <w:br/>
              <w:t>Над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- учителя Рудківської загальноосвітньої школи І-ІІ ступенів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у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рожнього робітника Товариства з обмеженою відповідальністю «Шляхо-будівельне управління № 14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у</w:t>
              <w:br/>
              <w:t>Максим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ивного чергового відділення бойового управління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говського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державного інспектора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у</w:t>
              <w:br/>
              <w:t>Василя Юхим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Менський комунальник», м. Ме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шка</w:t>
              <w:br/>
              <w:t>Вале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господарського відділу будівельно-господарського гіпермаркету «Епіцентр К», м. Чернігів, учасника АТ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  <w:br/>
              <w:t>Владлен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комплексних оцінок, випробувань та сертифікації озброєння та військової техніки управління наукових досліджень і випробувань озброєння та військової техніки – провідного інженера-випробувача військової частини А 4444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  <w:br/>
              <w:t xml:space="preserve">Лідію Іванівн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гінекологічним відділенням КЛПЗ 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ча</w:t>
              <w:br/>
              <w:t>Дмит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араулу пожеж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а</w:t>
              <w:br/>
              <w:t>Геннад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Чернігівської обласної федерації футбол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а</w:t>
              <w:br/>
              <w:t>Анд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відділення наукових досліджень і випробувань з оцінки технічних і льотних характеристик управління наукових досліджень і випробувань озброєння та військової техніки – провідного інженера-випробувача військової частини  А 4444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чову</w:t>
              <w:br/>
              <w:t>Валентину Заха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зелецького район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рську</w:t>
              <w:br/>
              <w:t>Людмил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відділення променевої діагностики  КЛПЗ 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а</w:t>
              <w:br/>
              <w:t xml:space="preserve">Юрія Олександрович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исвятськослобідського сільського голову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а</w:t>
              <w:br/>
              <w:t>Олег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державного фінансового інспектора відділу інспектування у сфері освіти, науки, спорту та інформації Державної фінансової інспек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  <w:br/>
              <w:t>Антоніну Євген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а першої категорії фінансово-економічної служби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ського</w:t>
              <w:br/>
              <w:t>Володимира Славо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командира військової частини А 171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  <w:br/>
              <w:t>Валенти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управління персоналом та правового забезпечення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а</w:t>
              <w:br/>
              <w:t>Дмит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. о. директора будівельно-господарського гіпермаркету «Епіцентр 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атого</w:t>
              <w:br/>
              <w:t>Васил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ремонту, експлуатаційного утримання та безпеки руху автомобільних доріг Служби автомобільних доріг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ого</w:t>
              <w:br/>
              <w:t>Васил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ласного кореспондента газети «Голос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я</w:t>
              <w:br/>
              <w:t>Анд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жежного-рятувальника 1 державної пожежно-рятувальної частини (м. Чернігів) 1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р</w:t>
              <w:br/>
              <w:t>Оле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ицьку</w:t>
              <w:br/>
              <w:t>Любов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-начальника таємної частини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андаренку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олодимиру Наза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ашиністу екскаватора комунального підприємства «Прилукитепловодопостачання»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енко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ярці ТОВ «Чернігівська індустріальна молочна компанія», с. Шибиринівка Чернігівського району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стаф’євій</w:t>
              <w:br/>
              <w:t>Ольз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позашкільного навчального закладу «Чернігівська музична школа № 1 ім. С. Вільконсько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у</w:t>
              <w:br/>
              <w:t>Анатолію Тих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у</w:t>
              <w:br/>
              <w:t>Анатол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ик</w:t>
              <w:br/>
              <w:t>Валенти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2-ї категорії виробничо-технічного відділу комунального енергогенеруючого підрозділу «Чернігівська ТЕЦ» ТОВ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вітності про виконання місцевих бюджетів управління консолідованої звітності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у</w:t>
              <w:br/>
              <w:t>Андр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ді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 класу філії «Городнянс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ловському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жі</w:t>
              <w:br/>
              <w:t>Вадиму Хом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жиховськом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АгроКІМ»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ехніку з планування будівельно-відновлювальної частини 8-го Чернігівського навчального центру Державної спеціальної служби тран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ій</w:t>
              <w:br/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лугіну</w:t>
              <w:br/>
              <w:t>Валерію Альбер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інформаційних технологій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у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истоноші 1-го класу міського відділення поштового зв’язку Чернігів-10 цеху обслуговування споживачів № 4 Чернігівської дирекції Українського державного підприємства поштового зв’язку «Укрпош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аню</w:t>
              <w:br/>
              <w:t>Ігор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у відділення забезпечення Чернігівського обласного військового комісаріату, капі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державного фінансового аудиту Державної фінансової інспек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і медичній операційній діалізного залу відділення нефрології та гемодіалізу КЛПЗ 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і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ектору соціально-виховної та психологічної роботи управління Державної пенітенціар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скибі</w:t>
              <w:br/>
              <w:t>Іри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ревізору-інспектору відділу моніторингу доходів та обліково-звітних систем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у</w:t>
              <w:br/>
              <w:t>Михайл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у</w:t>
              <w:br/>
              <w:t>Пе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-сантехніку 5-го розряду ремонтної групи Чернігівської дирекції Українського державного підприємства поштового зв’язку «Укрпош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ецькій</w:t>
              <w:br/>
              <w:t>Алл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з питань додержання законодавства про працю, зайнятість та інших нормативно-правових актів 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янкову</w:t>
              <w:br/>
              <w:t>Васил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</w:t>
              <w:br/>
              <w:t>Мари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благодійного фонду «Альфа-Допомог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ші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оліцейському Новгород-Сівер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у</w:t>
              <w:br/>
              <w:t>Ігорю Вале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лідчого ізолятора управління Державної пенітенціар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інасу</w:t>
              <w:br/>
              <w:t>Сергію Вілья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цю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  <w:br/>
              <w:t>Оле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пуск</w:t>
              <w:br/>
              <w:t xml:space="preserve">Олені Миколаї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Ріпкинським комунальним дошкільним навчальним закладом (ясла-садок) № 2 «Колосо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у</w:t>
              <w:br/>
              <w:t>Володими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вській</w:t>
              <w:br/>
              <w:t>Ларис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у</w:t>
              <w:br/>
              <w:t>Олекс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омандиру відділення 1 державної пожежно-рятувальної частини (м. Чернігів) 1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єву</w:t>
              <w:br/>
              <w:t>Володимиру Русл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військовому капелану, волонтеру, члену Громадської організації «Учасники АТО „ЩИТ“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ю</w:t>
              <w:br/>
              <w:t>Костянти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3 державного пожежно-рятувального посту (смт Михайло-Коцюбинське) 1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у</w:t>
              <w:br/>
              <w:t>Дмит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обслуговування установ національної оборони та правоохоронних органів управління обслуговування розпорядників коштів та інших клієнтів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у бойових дій, волонтеру, с. Кунашівка 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вцю</w:t>
              <w:br/>
              <w:t>Анатолі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організації роботи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вій</w:t>
              <w:br/>
              <w:t>Гал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спеціалісту 2-ї категорії управління фінансового забезпечення та бухгалтерського облік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Олекс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командира з оперативної роботи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у</w:t>
              <w:br/>
              <w:t>Сергі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напрямку відділення обробки інформації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нюк</w:t>
              <w:br/>
              <w:t>Жан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ому</w:t>
              <w:br/>
              <w:t>Анатолію Ром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військового комісара з правової роботи Чернігівського обласного військового комісаріату, майору юсти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  <w:br/>
              <w:t>Ал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Обласний соціальний гуртожиток для дітей-сиріт та дітей, позбавлених батьківського піклуван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оніторингу та перевірок державних закупівель Державної фінансової інспек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ці</w:t>
              <w:br/>
              <w:t>Володими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йськовому комісару Ріпкинського  районного військового комісаріату Чернігівського обласного військового комісаріату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енко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и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инській</w:t>
              <w:br/>
              <w:t>Кате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у</w:t>
              <w:br/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у</w:t>
              <w:br/>
              <w:t>Ярослав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івробітнику Управління Служби безпек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цю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йськовому комісару Чернігівського об’єднаного міського військового комісарі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ріусу</w:t>
              <w:br/>
              <w:t>Аркадію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  <w:br/>
              <w:t>Гали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ю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режимно-секретної  роботи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у</w:t>
            </w:r>
            <w:r>
              <w:rPr>
                <w:sz w:val="28"/>
                <w:szCs w:val="28"/>
                <w:highlight w:val="yellow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 директору Бахмацького район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у</w:t>
              <w:br/>
              <w:t>Сергію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ій</w:t>
              <w:br/>
              <w:t>Дар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ому слідчому слідчого управлі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у</w:t>
              <w:br/>
              <w:t>Іван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ротьби за незалежність України у 1989-1992 рока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</w:t>
              <w:br/>
              <w:t>Кате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ому інспектору-черговому управління організаційно-аналітичного забезпечення та оперативного реагува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олитак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благодійного фонду «Альфа-Допомог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Ірині Фари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ій виробництвом ТОВ «Агропромислова фірма „Снов“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у</w:t>
              <w:br/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ому оперуповноваженому в особливо важливих справах (карного розшуку)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у</w:t>
              <w:br/>
              <w:t>Серг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 волонтеру, м. Чернігі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у</w:t>
              <w:br/>
              <w:t>Руслан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ревізору-інспектору відділу контрольно-перевірочної роботи, організації та проведення перевірок суб’єктів декларування в деклараціях про майно, доходи, витрати і зобов’язання фінансового характеру управління податків і зборів з фізичних осіб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у</w:t>
              <w:br/>
              <w:t>Артем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члену Громадської організації «Учасники АТО „ЩИТ“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4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ового забезпечення, економічного моніторингу та тарифної політики Департаменту 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ю</w:t>
              <w:br/>
              <w:t xml:space="preserve">Петру Григорович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гроному Товариства з обмеженою відповідальністю «Крапив’янське»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ій</w:t>
              <w:br/>
              <w:t>Вір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стрі медичній палат інтенсивної терапії анестезіологічного відділення з ліжками інтенсивної терапії КЛПЗ 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у</w:t>
              <w:br/>
              <w:t>Дмит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зовнішніх зв’язків, автоматизації та програмування управління організаційно-кадрової роботи та роботи із зверненнями громадян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іков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митного поста «Нові Яриловичі» Чернігівської митниці ДФ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у</w:t>
              <w:br/>
              <w:t>Олег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у групи по роботі з особовим складом та громадськістю Чернігівського обласного військового комісаріату, капі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і</w:t>
              <w:br/>
              <w:t>Серг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бойових дій в зоні проведення антитерористичної операції, члену Громадської організації «Учасники АТО „ЩИТ“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бу</w:t>
              <w:br/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благодійного фонду «Альфа-Допомог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ику</w:t>
              <w:br/>
              <w:t>Артем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кладу взводу забезпечення шляхо-відновлювального батальйону 8-го Чернігівського навчального центру Державної спеціальної служби тран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</w:t>
              <w:br/>
              <w:t>Наталії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івробітнику Управління Служби безпек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шуку</w:t>
              <w:br/>
              <w:t>Павл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Комунальник»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омунального підприємства «Ревна» Семен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женко</w:t>
              <w:br/>
              <w:t>Галин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митного оформлення № 1 митного поста «Нові Яриловичі» Чернігівської митниці ДФ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йці</w:t>
              <w:br/>
              <w:t>Вікторі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фінансовому інспектору відділу інспектування в агропромисловому комплексі та сфері використання природних ресурсів Державної фінансової інспек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фінансування, бухгалтерського обліку та звітності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лук</w:t>
              <w:br/>
              <w:t>Лі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исконсульту комунального підприємства водоканалізаційного господарства «Ічень» Ічня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ій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нагляду на виробництві і на об’єктах підвищеної небезпеки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навантажувача 6-го розряду Колективного підприємства «Ніжинська пересувна шляхобудівельна механізована коло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уйку</w:t>
              <w:br/>
              <w:t>Михайл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територіального управління Державної судової адміністрації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  <w:br/>
              <w:t>Ма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ехніку 1-го відділу Управління Держспецзв’язку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 офіцеру відділення персоналу Чернігівського обласного військового комісаріату, майору;</w:t>
            </w:r>
          </w:p>
        </w:tc>
      </w:tr>
      <w:tr>
        <w:trPr>
          <w:trHeight w:val="3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дько</w:t>
              <w:br/>
              <w:t>Ольз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держінспектору з охорони навколишнього природного середовища Чернігівської області - начальнику відділу інструментально-лабораторного контролю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і</w:t>
              <w:br/>
              <w:t>Вячеслав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1-го класу групи механізації Центру поштового зв’язку № 2 Чернігівської дирекції Українського державного підприємства поштового зв’язку «Укрпош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очкін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офіцеру мобілізаційного відділення Новгород-Сіверського об’єднаного військового комісарі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щ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йськовому комісару Ніжинського об’єднаного міського військового комісаріату Чернігівського обласного військового комісаріату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ловець</w:t>
              <w:br/>
              <w:t>Ната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по роботі з персоналом Головного управління ДФС у Чернігівській області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омадській організації «Учасники АТО „ЩИТ“»</w:t>
              <w:br/>
              <w:t>м. Прилу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(голова правління – КРАСНООК Павло Миколай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льклорному колективу «Горлиця» Шестовицького будинку культури</w:t>
              <w:br/>
              <w:t>с. Шестовиця Чернігів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керівник — КОЦУР Ольга Олексіїв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spacing w:lineRule="auto" w:line="228"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 w:before="12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</w:t>
      </w:r>
      <w:r>
        <w:rPr>
          <w:b/>
          <w:bCs/>
          <w:i/>
          <w:iCs/>
          <w:sz w:val="28"/>
          <w:szCs w:val="28"/>
          <w:lang w:val="uk-UA"/>
        </w:rPr>
        <w:t>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у виносці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ind w:left="993" w:hanging="633"/>
    </w:pPr>
    <w:rPr>
      <w:sz w:val="28"/>
      <w:szCs w:val="28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3">
    <w:name w:val=" Знак Знак 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9:00Z</dcterms:created>
  <dc:creator>pro</dc:creator>
  <dc:description/>
  <cp:keywords/>
  <dc:language>en-US</dc:language>
  <cp:lastModifiedBy>Ekaterina Pavlenko</cp:lastModifiedBy>
  <cp:lastPrinted>2016-08-17T15:31:00Z</cp:lastPrinted>
  <dcterms:modified xsi:type="dcterms:W3CDTF">2016-08-19T05:44:00Z</dcterms:modified>
  <cp:revision>4</cp:revision>
  <dc:subject/>
  <dc:title>T</dc:title>
</cp:coreProperties>
</file>