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 та своєчасну і в повному обсязі сплату податків до бюджету оголосити Подяку голови обласної державної адміністрації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ублічного акціонерного товариства «Слов’</w:t>
            </w:r>
            <w:r>
              <w:rPr>
                <w:sz w:val="28"/>
                <w:szCs w:val="28"/>
                <w:lang w:val="ru-RU"/>
              </w:rPr>
              <w:t xml:space="preserve">янські шпалери – </w:t>
            </w:r>
            <w:r>
              <w:rPr>
                <w:sz w:val="28"/>
                <w:szCs w:val="28"/>
                <w:lang w:val="uk-UA"/>
              </w:rPr>
              <w:t>«КФТП»,</w:t>
              <w:br/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орюківка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енеральний директор – МУРАЙ Віктор Петр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товариства з обмеженою відповідальністю «</w:t>
            </w:r>
            <w:r>
              <w:rPr>
                <w:caps/>
                <w:sz w:val="28"/>
                <w:szCs w:val="28"/>
                <w:lang w:val="uk-UA"/>
              </w:rPr>
              <w:t>Житлобудсервіс</w:t>
            </w:r>
            <w:r>
              <w:rPr>
                <w:sz w:val="28"/>
                <w:szCs w:val="28"/>
                <w:lang w:val="uk-UA"/>
              </w:rPr>
              <w:t>»,</w:t>
              <w:br/>
              <w:t>м. Чернігів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ПУЗАН Григорій Іван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товариства з обмеженою відповідальністю «Прилуцький нафтоналив»</w:t>
              <w:br/>
              <w:t>м. Прилуки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highlight w:val="lightGray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ТОВСТОП</w:t>
            </w:r>
            <w:r>
              <w:rPr>
                <w:b/>
                <w:i/>
                <w:sz w:val="28"/>
                <w:szCs w:val="28"/>
                <w:lang w:val="uk-UA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ЯТ Владислав Миколай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риватного виробничо-торговельного підприємства «ДЖІ-ЕН-ЕЛ»</w:t>
              <w:br/>
              <w:t>м. Чернігі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ЛОГІНОВА Людмила В’ячеславівна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державного підприємства «Добрянське лісове господарство»</w:t>
              <w:br/>
              <w:t>смт Добрянка Ріпкинський район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директор – </w:t>
            </w:r>
            <w:r>
              <w:rPr>
                <w:i/>
                <w:sz w:val="28"/>
                <w:szCs w:val="28"/>
              </w:rPr>
              <w:t>ГОРОХІВСЬКИЙ Іван Олексійович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ублічного акціонерного товариства «Укроптбакалея»</w:t>
              <w:br/>
              <w:t>м. Чернігі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(голова правління – СТАХОВ Юрій Вячеславович)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товариства з обмеженою відповідальністю «Кондитер-Трейд»</w:t>
              <w:br/>
              <w:t>м. Чернігі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ХАЛУС Василь Михайлович)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</w:r>
            <w:r>
              <w:rPr>
                <w:sz w:val="28"/>
                <w:szCs w:val="28"/>
                <w:highlight w:val="lightGray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приватного сільськогосподарського підприємства «ЯНА ПЛЮС»</w:t>
              <w:br/>
              <w:t>с. Петрівка Сновський район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ВЕСЕЛИЙ Олександр Дмитр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товариства з обмеженою відповідальністю «Промо-Трейд»</w:t>
              <w:br/>
              <w:t>м. Чернігів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СМИКОВА Людмила Георгіївна)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0:00Z</dcterms:created>
  <dc:creator>pro</dc:creator>
  <dc:description/>
  <cp:keywords/>
  <dc:language>en-US</dc:language>
  <cp:lastModifiedBy>Ekaterina Pavlenko</cp:lastModifiedBy>
  <cp:lastPrinted>2014-07-28T08:48:00Z</cp:lastPrinted>
  <dcterms:modified xsi:type="dcterms:W3CDTF">2016-08-18T11:10:00Z</dcterms:modified>
  <cp:revision>3</cp:revision>
  <dc:subject/>
  <dc:title>T</dc:title>
</cp:coreProperties>
</file>