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значний особистий внесок у справу навчання і виховання підростаючого покоління та з нагоди Дня знань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  <w:br/>
              <w:t>Світла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а Ріпкинського комунального дошкільного навчального закладу (ясла-садок)  № 2 «Колосо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  <w:br/>
              <w:t xml:space="preserve">Олену Володимирівн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я історії Чернігівського обласного педагогічного ліцею для обдарованої сільської молоді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гло</w:t>
              <w:br/>
              <w:t>Наталію Вале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розвитку дошкільної, загальної середньої та позашкільної освіти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а Прилуц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 7 Прилуц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  <w:br/>
              <w:t>Тетяну Борис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а відділу виховної роботи і здорового способу життя Чернігівського обласного інституту післядипломної педагогічної освіти імені К.Д. Ушин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  <w:br/>
              <w:t>Віктор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я історії Ніжинського ліцею Ніжинської міської ради Чернігівської області при Ніжинському державному університеті імені Миколи Гоголя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</w:t>
      </w:r>
      <w:r>
        <w:rPr/>
        <w:t>:</w:t>
      </w:r>
    </w:p>
    <w:tbl>
      <w:tblPr>
        <w:tblW w:w="21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  <w:gridCol w:w="5812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иковій</w:t>
              <w:br/>
              <w:t>Раїс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ителю історії та правознавства Тужар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упенів Деснянської селищної ради Чернігівської області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Марченковій</w:t>
              <w:br/>
              <w:t>Ангел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- доценту кафедри фізичного виховання і валеології природничо-географічного факультету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вій</w:t>
              <w:br/>
              <w:t>Ангел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у кафедри фізичного виховання і валеології природничо-географічного факультету Ніжинського державного університету імені Миколи Гоголя;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хователю Городнянської загальноосвітньої школи-інтернату I-III ступенів Чернігівської обласної ради;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ко</w:t>
              <w:br/>
              <w:t>Вір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ителю початкових класів Яблунівської загальноосвітньої школи-інтернату </w:t>
              <w:br/>
              <w:t>I-III ступенів Чернігівської обласної ради;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ун</w:t>
              <w:br/>
              <w:t>Наталії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актичному психологу дошкільного навчального закладу № 72 Чернігівської міської рад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області;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пітько</w:t>
              <w:br/>
              <w:t>Олександр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гуртка обласного комунального позашкільного навчального закладу «Чернігівська Мала академія наук учнівської молоді» Чернігівської обласної ради;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ган</w:t>
              <w:br/>
              <w:t>Нін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ю математики Линовицької загальноосвітньої школи I-III ступенів Прилуцького району Чернігівської області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8:00Z</dcterms:created>
  <dc:creator>pro</dc:creator>
  <dc:description/>
  <cp:keywords/>
  <dc:language>en-US</dc:language>
  <cp:lastModifiedBy>Ekaterina Pavlenko</cp:lastModifiedBy>
  <cp:lastPrinted>2016-08-16T12:05:00Z</cp:lastPrinted>
  <dcterms:modified xsi:type="dcterms:W3CDTF">2016-08-18T11:08:00Z</dcterms:modified>
  <cp:revision>3</cp:revision>
  <dc:subject/>
  <dc:title>T</dc:title>
</cp:coreProperties>
</file>