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778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15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46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bookmarkStart w:id="0" w:name="_GoBack"/>
      <w:r>
        <w:rPr>
          <w:b/>
          <w:i/>
          <w:sz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bookmarkStart w:id="1" w:name="_GoBack"/>
      <w:r>
        <w:rPr>
          <w:b/>
          <w:i/>
          <w:sz w:val="28"/>
          <w:lang w:val="uk-UA"/>
        </w:rPr>
        <w:t>від 14 червня 2011 року № 207</w:t>
      </w:r>
      <w:bookmarkEnd w:id="1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6 Закону України «Про місцеві державні адміністрації», постанови Кабінету Міністрів України від 22 липня 2016 року № 465 «</w:t>
      </w:r>
      <w:r>
        <w:rPr>
          <w:bCs/>
          <w:sz w:val="28"/>
          <w:lang w:val="uk-UA"/>
        </w:rPr>
        <w:t>Про внесення змін та визнання такими, що втратили чинність, деяких актів Кабінету Міністрів України</w:t>
      </w:r>
      <w:r>
        <w:rPr>
          <w:sz w:val="28"/>
          <w:lang w:val="uk-UA"/>
        </w:rPr>
        <w:t xml:space="preserve">» та у зв’язку з приведенням розпоряджень до норм чинного законодавства України, </w:t>
      </w:r>
      <w:r>
        <w:rPr>
          <w:color w:val="000000"/>
          <w:sz w:val="28"/>
          <w:szCs w:val="28"/>
          <w:lang w:val="uk-UA"/>
        </w:rPr>
        <w:t>внести наступні зміни та доповнення до розділу 4 Регламенту Чернігівської обласної державної адміністрації, затвердженого розпорядженням голови обласної державної адміністрації від 14 червня 2011 року № 207</w:t>
      </w:r>
      <w:r>
        <w:rPr>
          <w:sz w:val="28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1. У пункті 4.2 слова «роботи з кадровим резервом» замінити словами «з інших питань управління персоналом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2. Пункт 4.3 викласти в новій редакції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«4.3. Організацію кадрової роботи в апараті обласної державної адміністрації та у структурних підрозділах обласної державної адміністрації здійснює управління по роботі з персоналом апарату обласної державної адміністрації, а в підрозділах, які мають штатну чисельність до п’яти осіб, виконання кадрової роботи покладається за рішенням їх керівників на одного з працівників.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3. Пункт 4.5 викласти в новій редакції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«4.5. Прийняття на державну службу до обласної державної адміністрації та звільнення з державної служби здійснюється в порядку, встановленому законодавством про державну службу.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4. У пункті 4.7 слова «відділ кадрової роботи» замінити словами «управління по роботі з персоналом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5. Пункт 4.9 виключити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6. Пункт 4.10 викласти в новій редакції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«4.10. Для визначення якості виконання поставлених завдань, а також з метою прийняття рішень щодо преміювання, планування кар’єри державних службовців, виявлення потреби у професійному навчанні результати їх службової діяльності щороку підлягають оцінюванню в порядку, встановленому законодавством про державну службу.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7. В абзаці 3 пункту 4.11 слова «відділом кадрової роботи» замінити словами «управлінням по роботі з персоналом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8. Пункт 4.12 викласти в новій редакції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«4.12. Відповідальність за реалізацію державної політики з питань управління персоналом в апараті обласної державної адміністрації та структурних підрозділах, добір персоналу, планування та організацію заходів з підвищення рівня професійної компетентності державних службовців, документальне оформлення вступу на державну службу, її проходження та припинення несе управління по роботі з персоналом апарату обласної державної адміністрації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4183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b71d3b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1d3b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b71d3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f66c5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66c5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"/>
    <w:basedOn w:val="Normal"/>
    <w:qFormat/>
    <w:rsid w:val="00b71d3b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71d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2f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6c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66c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CF1C6-BCD8-4F83-9E68-4A0A163D2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7</Words>
  <Characters>963</Characters>
  <CharactersWithSpaces>2645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9:00Z</dcterms:created>
  <dc:creator>Ольга Ковалева</dc:creator>
  <dc:description/>
  <dc:language>en-US</dc:language>
  <cp:lastModifiedBy>Ekaterina Pavlenko</cp:lastModifiedBy>
  <cp:lastPrinted>2016-08-12T07:54:00Z</cp:lastPrinted>
  <dcterms:modified xsi:type="dcterms:W3CDTF">2016-08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