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товариству з обмеженою відповідальністю «Чернігівська будівельна кераміка» на розроблення проекту землеустрою щодо відведення земельної ділянки в оренду орієнтовною п</w:t>
      </w:r>
      <w:r>
        <w:rPr>
          <w:spacing w:val="-6"/>
          <w:sz w:val="28"/>
          <w:szCs w:val="28"/>
          <w:lang w:val="uk-UA"/>
        </w:rPr>
        <w:t>лощею 6,5 га на строк 18 років (на строк дії спеціального дозволу № 3648 від 14.09.2015) із земель промисловості, транспорту, зв’язку, енергетики, оборони та іншого призначення для видобування суглинків, придатних в якості сировини для виробництва цегли, на території Носівської міської ради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у з обмеженою відповідальністю «Чернігівська будівельна кераміка» забезпечити </w:t>
      </w:r>
      <w:r>
        <w:rPr>
          <w:rStyle w:val="Style14"/>
          <w:sz w:val="28"/>
          <w:szCs w:val="28"/>
          <w:lang w:eastAsia="uk-UA"/>
        </w:rPr>
        <w:t>проведення нормативної грошової оцінки земельної ділянки для визначення розміру орендної плати відповідно до чинного законодавства України та укладання відповідного договору в подальшом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34:00Z</dcterms:created>
  <dc:creator>pro</dc:creator>
  <dc:description/>
  <cp:keywords/>
  <dc:language>en-US</dc:language>
  <cp:lastModifiedBy>Ekaterina Pavlenko</cp:lastModifiedBy>
  <cp:lastPrinted>2013-12-11T16:01:00Z</cp:lastPrinted>
  <dcterms:modified xsi:type="dcterms:W3CDTF">2016-08-16T11:34:00Z</dcterms:modified>
  <cp:revision>2</cp:revision>
  <dc:subject/>
  <dc:title>T</dc:title>
</cp:coreProperties>
</file>