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у землеустрою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22, 134 Земельного кодексу України, Закону України «Про землеустрій», враховуючи дозвіл, наданий </w:t>
      </w:r>
      <w:r>
        <w:rPr>
          <w:rStyle w:val="Style13"/>
          <w:sz w:val="28"/>
          <w:szCs w:val="28"/>
          <w:lang w:eastAsia="uk-UA"/>
        </w:rPr>
        <w:t>розпорядженням голови обласної державної адміністрації від 18.12.2015 № 738 «Про розроблення проекту землеустрою» зі змінами, внесеними розпорядженнями голови обласної державної адміністрації від 24.12.2015 № 763 «Про внесення змін до розпорядження голови обласної державної адміністрації від 18.12.2015 № 738» та від 24.03.2016 № 152 «Про внесення змін до розпорядження голови обласної державної адміністрації від 18.12.2015 № 738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 Затвердити проект землеустрою щодо відведення земельної ділянки з метою подальшого продажу права оренди на конкурентних засадах для розміщення та експлуатації основних, підсобних і допоміжних будівель та споруд підприємств переробної, машинобудівної та іншої промисловості, загальною площею 6,3874 га, за рахунок земель державної власності, яка розташована в адміністративних межах Корюківської міської ради (за межами населених пунктів) Корюків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рюківській районній державній адміністрації протягом 10 днів з дня отримання даного розпорядження надати пропозиції щодо строку оренди та стартового розміру орендної плати у відсотках від нормативної грошової оцінки земельної ділянки державної власності площею 6,3874 га, (кадастровий номер 7422482000:06:001:0039), яка розташована в адміністративних межах Корюківської міської ради Корюків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Л.В. Сахне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Червоний рядок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47:00Z</dcterms:created>
  <dc:creator>skarg1</dc:creator>
  <dc:description/>
  <cp:keywords/>
  <dc:language>en-US</dc:language>
  <cp:lastModifiedBy>Ekaterina Pavlenko</cp:lastModifiedBy>
  <cp:lastPrinted>2016-03-25T08:30:00Z</cp:lastPrinted>
  <dcterms:modified xsi:type="dcterms:W3CDTF">2016-08-12T12:48:00Z</dcterms:modified>
  <cp:revision>3</cp:revision>
  <dc:subject>23.04.97</dc:subject>
  <dc:title>T</dc:title>
</cp:coreProperties>
</file>