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16"/>
          <w:szCs w:val="16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8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. 122, ч. 11 ст. 123, ст.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7.02.2015 № 88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ку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Дроздівській сільській раді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в постійне користування площею 2,0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4000:04:002:0013</w:t>
      </w:r>
      <w:r>
        <w:rPr>
          <w:sz w:val="28"/>
          <w:szCs w:val="28"/>
        </w:rPr>
        <w:t>) для розміщення та експлуатації полігону твердих побутових відходів, розташованої на території Дроздівської сільської ради Куликівського району Чернігівської області (за межами населеного пункту).</w:t>
      </w:r>
    </w:p>
    <w:p>
      <w:pPr>
        <w:pStyle w:val="TextBody"/>
        <w:tabs>
          <w:tab w:val="clear" w:pos="720"/>
          <w:tab w:val="left" w:pos="851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2. Надати в постійне користування Дроздівській сільській рад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лощею 2,0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4000:04:002:0013</w:t>
      </w:r>
      <w:r>
        <w:rPr>
          <w:sz w:val="28"/>
          <w:szCs w:val="28"/>
        </w:rPr>
        <w:t>) для розміщення та експлуатації полігону твердих побутових відходів, розташованої на території Дроздівської сільської ради Куликівського району Чернігівської області (за межами населеного пункту)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із державної власності у власність територіальної громади Дроздівської сільської ради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лощею 2,000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2784000:04:002:0013</w:t>
      </w:r>
      <w:r>
        <w:rPr>
          <w:sz w:val="28"/>
          <w:szCs w:val="28"/>
          <w:lang w:val="uk-UA"/>
        </w:rPr>
        <w:t xml:space="preserve">) для розміщення та експлуатації полігону твердих побутових відходів, розташованої на території Дроздівської сільської </w:t>
      </w:r>
      <w:r>
        <w:rPr>
          <w:spacing w:val="-4"/>
          <w:sz w:val="28"/>
          <w:szCs w:val="28"/>
          <w:lang w:val="uk-UA"/>
        </w:rPr>
        <w:t>ради Куликів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уликівській районній державній адміністрації вжити заходів по передачі із державної власності у власність територіальної громади Дроздівської сільської ради земельної ділянки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,000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2784000:04:002:001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у встановленому порядку та підготувати для цього необхідні докумен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В.о. 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Л.В. Сахн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2:00Z</dcterms:created>
  <dc:creator>pro</dc:creator>
  <dc:description/>
  <dc:language>en-US</dc:language>
  <cp:lastModifiedBy>Протокольна Частина</cp:lastModifiedBy>
  <cp:lastPrinted>2016-08-10T14:58:00Z</cp:lastPrinted>
  <dcterms:modified xsi:type="dcterms:W3CDTF">2016-08-11T05:32:00Z</dcterms:modified>
  <cp:revision>2</cp:revision>
  <dc:subject/>
  <dc:title>T</dc:title>
</cp:coreProperties>
</file>