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2160" w:firstLine="720"/>
        <w:jc w:val="left"/>
        <w:rPr>
          <w:rFonts w:ascii="Times New Roman" w:hAnsi="Times New Roman" w:cs="Times New Roman"/>
          <w:cap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Україна </w:t>
      </w: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           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обласн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у «Фестиваль молока - 2016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ями 13 та 39 Закону України «Про місцеві державні адміністрації»,</w:t>
      </w:r>
      <w:r>
        <w:rPr>
          <w:bCs/>
          <w:sz w:val="28"/>
          <w:szCs w:val="28"/>
          <w:lang w:val="uk-UA"/>
        </w:rPr>
        <w:t xml:space="preserve"> на виконання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рішенням третьої сесії обласної ради сьомого скликання 27.01.2016 № 2-3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покращення здоров’я української нації, пропаганди здорового харчування, популяризації молока та молочних продуктів місцевих товаровиробників: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1. Провести</w:t>
      </w:r>
      <w:r>
        <w:rPr>
          <w:sz w:val="28"/>
          <w:szCs w:val="28"/>
          <w:lang w:val="uk-UA"/>
        </w:rPr>
        <w:t xml:space="preserve"> 17 верес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16 року обласний </w:t>
      </w:r>
      <w:r>
        <w:rPr>
          <w:sz w:val="28"/>
          <w:szCs w:val="28"/>
          <w:lang w:val="ru-RU"/>
        </w:rPr>
        <w:t>захід «Фестиваль молока - 2016»</w:t>
      </w:r>
      <w:r>
        <w:rPr>
          <w:sz w:val="28"/>
          <w:lang w:val="uk-UA"/>
        </w:rPr>
        <w:t xml:space="preserve"> за адресою: м. Чернігів, Центральний парк культури та відпочинку. 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 Утворити організаційний комітет з проведення обласного </w:t>
      </w:r>
      <w:r>
        <w:rPr>
          <w:sz w:val="28"/>
          <w:szCs w:val="28"/>
          <w:lang w:val="ru-RU"/>
        </w:rPr>
        <w:t>заходу «Фестиваль молока - 2016»</w:t>
      </w:r>
      <w:r>
        <w:rPr>
          <w:sz w:val="28"/>
          <w:lang w:val="uk-UA"/>
        </w:rPr>
        <w:t xml:space="preserve"> (далі – організаційний комітет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склад</w:t>
      </w:r>
      <w:r>
        <w:rPr>
          <w:sz w:val="28"/>
          <w:lang w:val="uk-UA"/>
        </w:rPr>
        <w:t xml:space="preserve"> організаційного комітету згідно з додатком 1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План заходів з питань організації </w:t>
      </w:r>
      <w:r>
        <w:rPr>
          <w:sz w:val="28"/>
          <w:szCs w:val="28"/>
          <w:lang w:val="ru-RU"/>
        </w:rPr>
        <w:t xml:space="preserve">проведення </w:t>
      </w:r>
      <w:r>
        <w:rPr>
          <w:sz w:val="28"/>
          <w:szCs w:val="28"/>
          <w:lang w:val="uk-UA"/>
        </w:rPr>
        <w:t>обласного</w:t>
      </w:r>
      <w:r>
        <w:rPr>
          <w:sz w:val="28"/>
          <w:szCs w:val="28"/>
          <w:lang w:val="ru-RU"/>
        </w:rPr>
        <w:t xml:space="preserve"> заходу «Фестиваль молока - 2016»</w:t>
      </w:r>
      <w:r>
        <w:rPr>
          <w:sz w:val="28"/>
          <w:szCs w:val="28"/>
          <w:lang w:val="uk-UA"/>
        </w:rPr>
        <w:t xml:space="preserve"> згідно з додатком 2.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Затвердити кошторис витрат на організацію проведення заходу «Фестиваль молока – 2016» згідно з додатком 3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6. Департаменту фінансів обласної державної адміністрації за поданням Департаменту економічного розвитку обласної державної адміністрації профінансувати витрати з підготовки та проведення заход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bCs/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ержавної адміністрації                                                                    Л.В. Сахневич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ab/>
        <w:tab/>
        <w:tab/>
        <w:t>Додаток 1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>до 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      </w:t>
        <w:tab/>
        <w:tab/>
      </w:r>
      <w:r>
        <w:rPr>
          <w:b w:val="false"/>
          <w:lang w:val="ru-RU"/>
        </w:rPr>
        <w:t>04 серпня</w:t>
      </w:r>
      <w:r>
        <w:rPr>
          <w:b w:val="false"/>
        </w:rPr>
        <w:t xml:space="preserve"> 2016 року № </w:t>
      </w:r>
      <w:r>
        <w:rPr>
          <w:b w:val="false"/>
          <w:lang w:val="ru-RU"/>
        </w:rPr>
        <w:t>428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рганізаційного комітет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з проведення обласного </w:t>
      </w:r>
      <w:r>
        <w:rPr>
          <w:szCs w:val="28"/>
          <w:lang w:val="ru-RU"/>
        </w:rPr>
        <w:t>заходу «Фестиваль молока - 2016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хневич </w:t>
              <w:br/>
              <w:t>Леонід Володими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b w:val="false"/>
                <w:i/>
                <w:szCs w:val="28"/>
              </w:rPr>
              <w:t>голова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рапивний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ікто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</w:rPr>
              <w:t xml:space="preserve">в.о. директора Департаменту агро-промислового розвитку обласної державної адміністрації, </w:t>
            </w:r>
            <w:r>
              <w:rPr>
                <w:b w:val="false"/>
                <w:i/>
                <w:szCs w:val="28"/>
              </w:rPr>
              <w:t>заступник голови організаційного комітету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Ячна </w:t>
              <w:br/>
              <w:t>Олена Олексії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начальник відділу продовольчої безпеки Департаменту агропромислового розвитку обласної державної адміністрації, </w:t>
            </w:r>
            <w:r>
              <w:rPr>
                <w:b w:val="false"/>
                <w:i/>
                <w:szCs w:val="28"/>
              </w:rPr>
              <w:t>секретар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80"/>
              <w:jc w:val="both"/>
              <w:rPr>
                <w:b w:val="false"/>
                <w:b w:val="false"/>
                <w:sz w:val="16"/>
                <w:szCs w:val="16"/>
                <w:highlight w:val="yellow"/>
                <w:lang w:val="uk-UA"/>
              </w:rPr>
            </w:pPr>
            <w:r>
              <w:rPr>
                <w:b w:val="false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8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ж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АТ «Куликівське молоко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Веселов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Павло Олександрович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заступник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ван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 Григ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ТОВ «Борзнаагроптахопродукт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анти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рційний директор ПАТ «Чернігівський молокозавод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на Петр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орван</w:t>
              <w:br/>
              <w:t>Андрій Федор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</w:t>
              <w:br/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ириден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ія Анатолїі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оронович</w:t>
            </w:r>
          </w:p>
          <w:p>
            <w:pPr>
              <w:pStyle w:val="Normal"/>
              <w:jc w:val="both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лена Ю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іс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мерційний директор ТД «Браво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ніч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Петрі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Чернігівського міського голови з питань діяльності виконавчих органів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рні</w:t>
            </w:r>
            <w:r>
              <w:rPr>
                <w:sz w:val="28"/>
                <w:szCs w:val="28"/>
                <w:lang w:val="ru-RU"/>
              </w:rPr>
              <w:t>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Віктор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по маркетингу ПАТ «Ічнянський молочно-консервний комбінат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відділу продаж ТОВ «Чернігівський хлібзавод №2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ур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 Пантелійович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иректор ДП «Коропський сирзавод» ТОВ «СИЛ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 xml:space="preserve">Щерба </w:t>
              <w:br/>
              <w:t>Михайло Степанович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ступник 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   Н.А. Роман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righ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ab/>
        <w:tab/>
        <w:tab/>
        <w:t>Додаток 2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>до 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      </w:t>
        <w:tab/>
        <w:tab/>
      </w:r>
      <w:r>
        <w:rPr>
          <w:b w:val="false"/>
          <w:lang w:val="ru-RU"/>
        </w:rPr>
        <w:t>04 серпня</w:t>
      </w:r>
      <w:r>
        <w:rPr>
          <w:b w:val="false"/>
        </w:rPr>
        <w:t xml:space="preserve"> 2016 року № </w:t>
      </w:r>
      <w:r>
        <w:rPr>
          <w:b w:val="false"/>
          <w:lang w:val="ru-RU"/>
        </w:rPr>
        <w:t>428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План заходів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з питань організації проведення обласног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 xml:space="preserve"> </w:t>
      </w:r>
      <w:r>
        <w:rPr/>
        <w:t>заходу «Фестиваль молока - 2016»</w:t>
      </w:r>
    </w:p>
    <w:p>
      <w:pPr>
        <w:pStyle w:val="Normal"/>
        <w:ind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1"/>
        <w:gridCol w:w="453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сти розширене засідання організаційного комітету з підготовки і проведення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план-схему розташування учасників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Управління містобудування та архітектури Чернігівської обласної державної адміністрації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14.09.20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сценарій проведення заходу, здійснити режисур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14.09.20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800080"/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Організувати виготовлення </w:t>
            </w:r>
            <w:r>
              <w:rPr>
                <w:sz w:val="28"/>
              </w:rPr>
              <w:t>друкованої продукції для інформування мешканців області про проведення заходу «Фестиваль молока» (афіши, дипломи, запрошення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 xml:space="preserve">Департамент агропромислового розвитку обласної державної адміністрації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10.09.20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олокопереробних підприємств, сільськогосподарських підприємств – виробників молока, інших підприємств харчової галуз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державні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17.09.20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езпечити використання сцени, підключення та функціонування звукопідсилюючої апаратури під час проведення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.20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ти питання підключення до електроживлення об’єктів торгівлі та підприємст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ігівські міські електромережі </w:t>
            </w:r>
            <w:r>
              <w:rPr>
                <w:b w:val="false"/>
                <w:szCs w:val="28"/>
                <w:lang w:val="ru-RU"/>
              </w:rPr>
              <w:t>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епартамент агропромислового розвитку обласної державної адміністраці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16</w:t>
            </w:r>
          </w:p>
        </w:tc>
      </w:tr>
      <w:tr>
        <w:trPr>
          <w:trHeight w:val="17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закупівлю сувенірів та призів для учасників конкурсі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локопереробні підприємства </w:t>
            </w:r>
            <w:r>
              <w:rPr>
                <w:b w:val="false"/>
                <w:szCs w:val="28"/>
                <w:lang w:val="ru-RU"/>
              </w:rPr>
              <w:t>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7.09.201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</w:rPr>
              <w:t>Забезпечити розміщення реклами про проведення заходу для інформування мешканців міста та област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тягом серпня -  вересня 201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зустріч учасників заходу, їх розміщення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.09.201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професійних та аматорських художніх колективів, ведучих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і державні адміністрації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онавчий комі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17.09.2016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1"/>
        <w:gridCol w:w="453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айстрів декоративно-прикладного, образотворчого мистецтва (представників спілки майстрів, дитячих колективів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онавчий комі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17.09.201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лучити до участі у заході дитячу, молодіжну та сімейну аудиторі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сім’ї, молоді та спорту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та науки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17.09.201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сти інтелектуальні конкурси та вікторини тематичного спрямування для дітей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17.09.201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спортивні  конкурси тематичного спрямування для дітей і доросли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сім’ї, молоді та спорт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.09.201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безпеку дорожнього руху в місцях проведення заходів, охорони громадського порядку в місці проведення заходу та на прилеглій територ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УНП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17.09.201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езпечити в засобах масової інформації анонсування висвітлення ходу підготовки та проведення заходу (газети, телебачення, радіо, FM-станції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 (за згодою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протягом серпня-вересня 201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розміщення автотранспорту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УНП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иконавчий комі</w:t>
            </w:r>
            <w:r>
              <w:rPr>
                <w:b w:val="false"/>
                <w:szCs w:val="28"/>
                <w:lang w:val="ru-RU"/>
              </w:rPr>
              <w:t>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17.09.201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Вжити заходи для  у</w:t>
            </w:r>
            <w:r>
              <w:rPr>
                <w:sz w:val="28"/>
                <w:szCs w:val="28"/>
              </w:rPr>
              <w:t>порядкування території проведення заходу та прилеглої територ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  <w:shd w:fill="FFFFFF" w:val="clear"/>
              </w:rPr>
              <w:t>Департамент ЖКГ, регіонального розвитку та інфраструктури</w:t>
            </w:r>
            <w:r>
              <w:rPr>
                <w:b w:val="false"/>
                <w:szCs w:val="28"/>
              </w:rPr>
              <w:t xml:space="preserve">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  <w:lang w:val="ru-RU"/>
              </w:rPr>
              <w:t xml:space="preserve">17.09.2016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чергування бригади швидкої допомог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охорони здоров’я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 xml:space="preserve">17.09.2016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   Н.А. Роман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9"/>
        <w:spacing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 3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1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4 серпня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uk-UA"/>
        </w:rPr>
        <w:t xml:space="preserve"> року № 428</w:t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uk-UA"/>
        </w:rPr>
        <w:t xml:space="preserve">витрат </w:t>
      </w:r>
      <w:r>
        <w:rPr>
          <w:b/>
          <w:sz w:val="28"/>
          <w:szCs w:val="28"/>
          <w:lang w:val="ru-RU"/>
        </w:rPr>
        <w:t>на організацію проведення заходу «Фестиваль молока – 2016»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гр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uk-UA"/>
        </w:rPr>
        <w:t xml:space="preserve">витрат </w:t>
      </w:r>
      <w:r>
        <w:rPr>
          <w:b/>
          <w:sz w:val="28"/>
          <w:szCs w:val="28"/>
          <w:lang w:val="ru-RU"/>
        </w:rPr>
        <w:t>на організацію проведення заходу «Фестиваль молока – 2016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гр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59"/>
        <w:gridCol w:w="1435"/>
        <w:gridCol w:w="159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тя витр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уги з організації проведення заходу «Фестиваль молока – 2016»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з надання у тимчасове користування виставкового обладнанн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онтажу та демонтажу обладн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коративного оформлення виставково-ярмаркових наметі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ламні по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і по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 с ь о г 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000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Заступник голови – керівник апарату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>обласної державної адміністрації</w:t>
        <w:tab/>
        <w:tab/>
        <w:tab/>
        <w:tab/>
        <w:t xml:space="preserve"> </w:t>
        <w:tab/>
        <w:t xml:space="preserve">     Н.А. Романова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4:00Z</dcterms:created>
  <dc:creator>pro</dc:creator>
  <dc:description/>
  <dc:language>en-US</dc:language>
  <cp:lastModifiedBy>Протокольна Частина</cp:lastModifiedBy>
  <cp:lastPrinted>2016-08-05T15:16:00Z</cp:lastPrinted>
  <dcterms:modified xsi:type="dcterms:W3CDTF">2016-08-05T12:24:00Z</dcterms:modified>
  <cp:revision>2</cp:revision>
  <dc:subject/>
  <dc:title>T</dc:title>
</cp:coreProperties>
</file>