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03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437-к</w:t>
            </w:r>
          </w:p>
        </w:tc>
      </w:tr>
    </w:tbl>
    <w:p>
      <w:pPr>
        <w:pStyle w:val="Normal"/>
        <w:spacing w:before="60" w:after="0"/>
        <w:rPr>
          <w:color w:val="000000"/>
          <w:lang w:val="uk-UA"/>
        </w:rPr>
        <w:framePr w:w="9746" w:h="813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язків, високий професіоналізм та з нагоди річниці створення Національної поліції України оголосити Подяку голови обласної державної адміністрації працівникам управління захисту економіки в Чернігівській області Департаменту захисту економіки Національної поліції України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му</w:t>
              <w:br/>
              <w:t>Юрію Володими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оперуповноваженому, капітан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ій</w:t>
              <w:br/>
              <w:t>Вікторії Володимир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ектору, підполковник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кевичу</w:t>
              <w:br/>
              <w:t>Олександру Вячеслав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оперуповноваженому в особливо важливих справах, капітан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у</w:t>
              <w:br/>
              <w:t>Юрію Іван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, підполковник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у</w:t>
              <w:br/>
              <w:t>Євгену Анатолій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оперуповноваженому, капітан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у</w:t>
              <w:br/>
              <w:t>Андрію Миколай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,  підполковник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иковській</w:t>
              <w:br/>
              <w:t>Наталії Олександр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, підполковник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у</w:t>
              <w:br/>
              <w:t>Олександру Іван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оперуповноваженому в особливо важливих справах, капітан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ненку</w:t>
              <w:br/>
              <w:t>Роману Анатолій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оперуповноваженому в особливо важливих справах, підполковник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цю</w:t>
              <w:br/>
              <w:t>Олексію Володими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оперуповноваженому, капітану поліції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В. 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>Л.В. Сахневич</w:t>
      </w:r>
      <w:bookmarkStart w:id="0" w:name="_GoBack"/>
      <w:bookmarkEnd w:id="0"/>
      <w:r>
        <w:rPr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567" w:top="62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005be3"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5be3"/>
    <w:rPr>
      <w:rFonts w:ascii="UkrainianAcademy" w:hAnsi="UkrainianAcademy" w:eastAsia="Times New Roman" w:cs="UkrainianAcademy"/>
      <w:b/>
      <w:bCs/>
      <w:spacing w:val="30"/>
      <w:sz w:val="28"/>
      <w:szCs w:val="28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05be3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005be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be3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05b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нак Знак Знак Знак Знак"/>
    <w:basedOn w:val="Normal"/>
    <w:qFormat/>
    <w:rsid w:val="00005be3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be3"/>
    <w:pPr/>
    <w:rPr>
      <w:rFonts w:ascii="Tahoma" w:hAnsi="Tahoma" w:cs="Tahoma"/>
      <w:sz w:val="16"/>
      <w:szCs w:val="16"/>
    </w:rPr>
  </w:style>
  <w:style w:type="paragraph" w:styleId="2" w:customStyle="1">
    <w:name w:val="Знак Знак Знак Знак Знак Знак2"/>
    <w:basedOn w:val="Normal"/>
    <w:qFormat/>
    <w:rsid w:val="00851da5"/>
    <w:pPr/>
    <w:rPr>
      <w:rFonts w:ascii="Verdana" w:hAnsi="Verdana" w:cs="Verdana"/>
      <w:lang w:eastAsia="en-US"/>
    </w:rPr>
  </w:style>
  <w:style w:type="paragraph" w:styleId="Style16" w:customStyle="1">
    <w:name w:val="Знак Знак Знак Знак Знак Знак"/>
    <w:basedOn w:val="Normal"/>
    <w:qFormat/>
    <w:rsid w:val="00ab6d58"/>
    <w:pPr/>
    <w:rPr>
      <w:rFonts w:ascii="Verdana" w:hAnsi="Verdana" w:cs="Verdana"/>
      <w:lang w:eastAsia="en-US"/>
    </w:rPr>
  </w:style>
  <w:style w:type="paragraph" w:styleId="Style17" w:customStyle="1">
    <w:name w:val="Знак Знак Знак Знак Знак Знак Знак Знак Знак Знак Знак Знак Знак Знак"/>
    <w:basedOn w:val="Normal"/>
    <w:qFormat/>
    <w:rsid w:val="00e90c92"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6:00Z</dcterms:created>
  <dc:creator>Ирина Корень</dc:creator>
  <dc:description/>
  <dc:language>en-US</dc:language>
  <cp:lastModifiedBy>Протокольна Частина</cp:lastModifiedBy>
  <cp:lastPrinted>2016-07-28T06:34:00Z</cp:lastPrinted>
  <dcterms:modified xsi:type="dcterms:W3CDTF">2016-08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