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1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01 сер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1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1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1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423-к</w:t>
            </w:r>
          </w:p>
        </w:tc>
      </w:tr>
    </w:tbl>
    <w:p>
      <w:pPr>
        <w:pStyle w:val="Normal"/>
        <w:spacing w:before="60" w:after="0"/>
        <w:rPr>
          <w:color w:val="000000"/>
          <w:lang w:val="uk-UA"/>
        </w:rPr>
        <w:framePr w:w="9746" w:h="813" w:x="1510" w:y="91" w:hSpace="170" w:vSpace="0" w:wrap="auto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b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 в системі охорони здоров’я, високий професіоналізм та відданість справі, особистий внесок у розвиток охорони здоров’я та з нагоди 65-річчя від дня створення комунального лікувально-профілактичного закладу «Чернігівська обласна лікарня»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городити Почесною грамотою обласної державної адміністрації: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ницького</w:t>
              <w:br/>
              <w:t>Ігоря Миколайович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я-офтальмолога відділення мікрохірургії ока КЛПЗ «Чернігівська облас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городського</w:t>
              <w:br/>
              <w:t>Петра Юрійович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я-уролога урологічного відділення КЛПЗ «Чернігівська обласна лікарня»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голосити Подяку голови обласної державної адміністрації: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у</w:t>
              <w:br/>
              <w:t>Геннадію Василь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ю-анестезіологу анестезіологічного відділення з ліжками для інтенсивної терапії КЛПЗ «Чернігівська облас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ко</w:t>
              <w:br/>
              <w:t>Наталії Костянтинівн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ю-офтальмологу поліклінічного відділення КЛПЗ «Чернігівська обласна лікарня»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сумлінне виконання службових обов’язків, високий професіоналізм та з нагоди річниці створення Національної поліції України оголосити Подяку голови обласної державної адміністрації: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ць</w:t>
              <w:br/>
              <w:t>Вікторії Вікторівн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інспектору роти патрульної служби поліції особливого призначення «Чернігів» Головного управління національної поліції в Чернігівській області;</w:t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икіну</w:t>
              <w:br/>
              <w:t>Олександру Геннадій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інспектору, черговому управління  інформаційного забезпече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</w:t>
              <w:br/>
              <w:t>Юлії Борисівні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управління фінансового забезпечення та бухгалтерського обліку Головного управління національної поліції в Чернігівській області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багаторічну сумлінну працю щодо забезпечення санітарно-епідемічного благополуччя населення, високий професіоналізм, відданість справі та з нагоди 60-річчя від дня народження нагородити Почесною грамотою обласної державної адміністрації: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200" w:after="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а</w:t>
              <w:br/>
              <w:t>Миколу Степанович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Чернігівського міжрайонного відділу державної установи «Чернігівський обласний лабораторний центр Держсанепідслужби України».</w:t>
            </w:r>
          </w:p>
        </w:tc>
      </w:tr>
    </w:tbl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В. о. голови обласної державної</w:t>
        <w:br/>
        <w:t xml:space="preserve">          адміністрації</w:t>
        <w:tab/>
        <w:tab/>
        <w:tab/>
        <w:tab/>
        <w:tab/>
        <w:tab/>
        <w:tab/>
        <w:t>Л.В. Сахневич</w:t>
      </w:r>
    </w:p>
    <w:p>
      <w:pPr>
        <w:pStyle w:val="Normal"/>
        <w:rPr/>
      </w:pPr>
      <w:bookmarkStart w:id="0" w:name="_GoBack"/>
      <w:bookmarkEnd w:id="0"/>
      <w:r>
        <w:rPr/>
        <w:t xml:space="preserve"> </w:t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005be3"/>
    <w:pPr>
      <w:keepNext w:val="true"/>
      <w:spacing w:lineRule="exact" w:line="240"/>
      <w:jc w:val="center"/>
      <w:outlineLvl w:val="0"/>
    </w:pPr>
    <w:rPr>
      <w:rFonts w:ascii="UkrainianAcademy" w:hAnsi="UkrainianAcademy" w:cs="UkrainianAcademy"/>
      <w:b/>
      <w:bCs/>
      <w:spacing w:val="3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5be3"/>
    <w:rPr>
      <w:rFonts w:ascii="UkrainianAcademy" w:hAnsi="UkrainianAcademy" w:eastAsia="Times New Roman" w:cs="UkrainianAcademy"/>
      <w:b/>
      <w:bCs/>
      <w:spacing w:val="30"/>
      <w:sz w:val="28"/>
      <w:szCs w:val="28"/>
      <w:lang w:val="en-US"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05be3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sid w:val="00005be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5be3"/>
    <w:rPr>
      <w:rFonts w:ascii="Tahoma" w:hAnsi="Tahoma" w:eastAsia="Times New Roman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05b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Знак Знак Знак Знак Знак"/>
    <w:basedOn w:val="Normal"/>
    <w:qFormat/>
    <w:rsid w:val="00005be3"/>
    <w:pPr/>
    <w:rPr>
      <w:rFonts w:ascii="Verdana" w:hAnsi="Verdana" w:cs="Verdana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5be3"/>
    <w:pPr/>
    <w:rPr>
      <w:rFonts w:ascii="Tahoma" w:hAnsi="Tahoma" w:cs="Tahoma"/>
      <w:sz w:val="16"/>
      <w:szCs w:val="16"/>
    </w:rPr>
  </w:style>
  <w:style w:type="paragraph" w:styleId="2" w:customStyle="1">
    <w:name w:val="Знак Знак Знак Знак Знак Знак2"/>
    <w:basedOn w:val="Normal"/>
    <w:qFormat/>
    <w:rsid w:val="00851da5"/>
    <w:pPr/>
    <w:rPr>
      <w:rFonts w:ascii="Verdana" w:hAnsi="Verdana" w:cs="Verdana"/>
      <w:lang w:eastAsia="en-US"/>
    </w:rPr>
  </w:style>
  <w:style w:type="paragraph" w:styleId="Style16" w:customStyle="1">
    <w:name w:val="Знак Знак Знак Знак Знак Знак"/>
    <w:basedOn w:val="Normal"/>
    <w:qFormat/>
    <w:rsid w:val="00ab6d58"/>
    <w:pPr/>
    <w:rPr>
      <w:rFonts w:ascii="Verdana" w:hAnsi="Verdana" w:cs="Verdana"/>
      <w:lang w:eastAsia="en-US"/>
    </w:rPr>
  </w:style>
  <w:style w:type="paragraph" w:styleId="Style17" w:customStyle="1">
    <w:name w:val="Знак Знак Знак Знак Знак Знак Знак Знак Знак Знак Знак Знак Знак Знак"/>
    <w:basedOn w:val="Normal"/>
    <w:qFormat/>
    <w:rsid w:val="00e90c92"/>
    <w:pPr/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1956</Characters>
  <CharactersWithSpaces>2294</CharactersWithSpaces>
  <Paragraphs>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7:00Z</dcterms:created>
  <dc:creator>Ирина Корень</dc:creator>
  <dc:description/>
  <dc:language>en-US</dc:language>
  <cp:lastModifiedBy>Протокольна Частина</cp:lastModifiedBy>
  <cp:lastPrinted>2016-07-28T06:34:00Z</cp:lastPrinted>
  <dcterms:modified xsi:type="dcterms:W3CDTF">2016-08-0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