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26" w:right="3968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 затвердження переліків автомобільних доріг загального користування місцевого знач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426" w:right="3968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left="425"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ідповідно до зако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ru-RU"/>
        </w:rPr>
        <w:t xml:space="preserve"> України «Про автомобільні дороги» (зі змінами), «Про засудження комуністичного та націонал-соціалістичного (нацистського) тоталітарних режимів в Україні та заборону пропаганди їхньої символіки», на виконання вимог постанови Кабінету Міністрів України від 16 вересня 2015 року № 712 «Про затвердження переліку автомобільних доріг загального користування державного значення», наказу Державного агентства автомобільних доріг України від 25 листопада 2015 року № 300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ru-RU"/>
        </w:rPr>
        <w:t>1. Затвердити перелік обласних автомобільних доріг загального користування місцевого значення у розрізі районів згідно з додатком 1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твердити перелік районних автомобільних доріг загального користування місцевого значення у розрізі районів згідно з додатком 2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лужбі автомобільних доріг у Чернігівській області внести зміни до відповідних документів.</w:t>
      </w:r>
    </w:p>
    <w:p>
      <w:pPr>
        <w:pStyle w:val="Normal"/>
        <w:tabs>
          <w:tab w:val="clear" w:pos="720"/>
          <w:tab w:val="left" w:pos="10206" w:leader="none"/>
        </w:tabs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изнати таким, що втратило чинність, розпорядження голови обласної державної адміністрації від 09.12.2015 № 712 «Про затвердження переліків автомобільних доріг загального користування місцевого значенн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lang w:val="ru-RU"/>
        </w:rPr>
        <w:t>В.о. голови обласної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державної адміністрації </w:t>
        <w:tab/>
        <w:tab/>
        <w:tab/>
        <w:tab/>
        <w:tab/>
        <w:t xml:space="preserve">           Л.В. Сахневич</w:t>
        <w:tab/>
        <w:tab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</w:t>
      </w:r>
      <w:r>
        <w:rPr>
          <w:lang w:val="ru-RU"/>
        </w:rPr>
        <w:tab/>
      </w:r>
    </w:p>
    <w:p>
      <w:pPr>
        <w:pStyle w:val="Normal"/>
        <w:ind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4"/>
        <w:spacing w:before="0" w:after="0"/>
        <w:ind w:left="5245" w:right="357" w:hanging="0"/>
        <w:rPr/>
      </w:pPr>
      <w:r>
        <w:rPr>
          <w:b w:val="false"/>
        </w:rPr>
        <w:t>Д</w:t>
      </w:r>
      <w:r>
        <w:rPr>
          <w:b w:val="false"/>
          <w:szCs w:val="24"/>
        </w:rPr>
        <w:t>одаток 1</w:t>
      </w:r>
    </w:p>
    <w:p>
      <w:pPr>
        <w:pStyle w:val="Normal"/>
        <w:ind w:left="5245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до розпорядження голови обласної державної адміністрації </w:t>
      </w:r>
    </w:p>
    <w:p>
      <w:pPr>
        <w:pStyle w:val="Normal"/>
        <w:ind w:left="5245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01 серпня 2016 року № 424</w:t>
      </w:r>
    </w:p>
    <w:p>
      <w:pPr>
        <w:pStyle w:val="Normal"/>
        <w:ind w:left="558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14"/>
        <w:ind w:left="2186" w:right="2214" w:hanging="0"/>
        <w:rPr/>
      </w:pPr>
      <w:r>
        <w:rPr/>
        <w:t>Перелік</w:t>
      </w:r>
    </w:p>
    <w:p>
      <w:pPr>
        <w:pStyle w:val="14"/>
        <w:spacing w:before="0" w:after="0"/>
        <w:ind w:left="2189" w:right="2211" w:hanging="0"/>
        <w:rPr/>
      </w:pPr>
      <w:r>
        <w:rPr/>
        <w:t>обласних автомобільних доріг</w:t>
      </w:r>
    </w:p>
    <w:p>
      <w:pPr>
        <w:pStyle w:val="14"/>
        <w:spacing w:before="0" w:after="0"/>
        <w:ind w:left="1560" w:right="1556" w:hanging="0"/>
        <w:rPr/>
      </w:pPr>
      <w:r>
        <w:rPr/>
        <w:t>загального користування місцевого значе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60"/>
        <w:gridCol w:w="1816"/>
      </w:tblGrid>
      <w:tr>
        <w:trPr>
          <w:trHeight w:val="282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йменування автомобільної дор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декс дорог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отяжність,  км</w:t>
            </w:r>
          </w:p>
        </w:tc>
      </w:tr>
      <w:tr>
        <w:trPr>
          <w:trHeight w:val="282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хма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 - Курі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 - Часни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турин – Обм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Дмитрівка - Красний Колядин - Скороходове - Баб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йворон - Голі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ски - Фастівці - Більмачівка - Пара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-1 -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рафіївка - Терешиха -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4/ - Курі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 - Халимо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игорівка - Перше Тра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1/ – Горо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Пальчики - Вес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– Мат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17,4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оброви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івка -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бровиця - Піски - Нова Бас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роньки - Катеринівка - Олександ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бровиця - Рудьківка - Сух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ригинці - Білоцерк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бхід м.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Соколівка - 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еряни - Веп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бижча-Свидовець/ – Осоко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зеряни - Веприк/ - Ворон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Гавр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бижча - Свидо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41,9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орз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Кр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 - Часни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рзна - Вол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Ол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а Доч - Мала До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соке - Трост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дути - Прачі - Вис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. Крути - Бур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ути - Печі - Хороше 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иски - Петрівка - Омб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соке - Головеньки - Нові М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Мала Загорівка - Сивол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/М-02/ - Смоляж) - Красносіль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Смоля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52,3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Варв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46/ - Остапівка - Синяк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гдани - Гнід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ва - Хукалівка - По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ва - Дащ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еряни - Кух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еряни - Макушиха - 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линовиця - Григор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гдани - Виш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Лел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кіївка - Антонівка - Богд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уравка - Руб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нідинці – «Гнідинський заказник»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12,2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Город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Кузничі - Дере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брянка - Дроздовиця - Куз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одимирівка - Хоробичі - Бут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ичин - Конотоп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Бу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ндріївка - Лемеш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пичів - Іваш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пичів - Куликівка - Маки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ганичі - Пере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ст. Гор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звинівка - Вихвостів - /Тупичів - Івашківк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сичівка - Мощенка - Су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3/ - Півн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Травневе - Дрозд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3/ - Сен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00,6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Іч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ьшана - Кач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рогинка - Крупич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аєнки - Грабів - Б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и - Радьк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город - Більмачівка - Рож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ски – Фастівці – Більмачівка - Пара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иця - Бережівка - Обух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рафіївка - Терешиха - 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Щу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рогинка - Бак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Дзюбівка - Коломійцеве з під'їздом до с. Сез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рімка - Шил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омашівка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ксимівка - Іржавець - Ступа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Тростян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66,6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зеле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івка -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– Че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тюти - Стави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грес - Підлісне - Вов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тер - Бі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п’є - Карп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опчіївка - Лихачів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динці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авин - Озерне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льчин - Хрещате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Новий Ш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лахів - Бобруйки - Єр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луянів - Омелянів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8/ - Нічог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рхимів - Тарасів – Новики –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имерка - Борсуків - Самій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тер - Романьки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Білейки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бачі - Патю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53,9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роп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ьків -  /Т-25-39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шеньки - Радичів - Івань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иски - Понорниця - В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п - Атюша - Полі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ильське - Нехаївка - Ри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льне - Райг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ильське - Красноп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отин - Сох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ище - Бу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сниця - Пекарів - Шабал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28,3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рюк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лми - Білошицька Слоб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храмієвичі - Лебідд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ядрине - Сав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лми - Коз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ишківка - Перелю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укля - Рейментарівка - Сав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ахутівка - Домаш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снівка - Б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инськ - Кучуг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6/ - /Т-25-3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ски - Заба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Корюківка - Наумівка - Перелюб -Погорільці - Сем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ихоновичі - Приби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45,3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улик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ликівка - Авдіївка – Виблі –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– Бакланова Муравійка - Ор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ресоч - Клад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ликівка - Салтиков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алтикова Дівиця - Вересо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Горб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рімайл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Ме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ьмаки - У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езна - Біг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резна - Сах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кровське - Макош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на - Дан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на - Фес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илівка - Горо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ад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лобі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Т-25-42/- Кук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Дя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Т-25-44/ - Локнисте - Гориця - /Р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на - Макс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Локни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іж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Мрин - Держ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алалаївка - Лоси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- Данине -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- Галиця -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Березанка - Бур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- Лосинівк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. Крути - Бур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- Перемог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Мал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Перебу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- Сальне - Шня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Ніжин - Березанка - Бурківка/ – Липів Рі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– Ніжин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Дан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ути – Перебу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яхівка - Переяс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ит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Леонідівка - Вікторівка - Червоний Пах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- Сві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Безуг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рімайл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– Хв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– Переход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ньки - Дуболуг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93,4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овгород-Сівер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5/ - Горбове - Об’єднане - Бл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город-Сіверський - Бир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а-Вороб’ївська – Полюшк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роїцьке - Лари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город-Сіверський - Комань - Путив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листова - Березова Г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5/ - Поп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гівка - Лісконоги - /Р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Лень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рлівка - Лом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– Ковп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обобрів - Грем'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37,2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ос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- Держан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Мрин - Держ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омійцівка - Софіївка - Мак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Дан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ишівка - Лихачів -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- Лосинівк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вчак-Степанівка - Со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тинівка - Ли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ари - Ірж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- Яблунівка - Ясна Зі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55,6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рилу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иновиця - Удайці – П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ляни - Подище - Ла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ош - Густ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иновиця - Бубнівщина - Білошапки - Серг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– Галиця –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а Дівиця - Дмитрівка - Білоріч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Рудівка - Канівщина - /Т-25-4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луки - Серг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и - Радьк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дівка - Нетяжино - Дубовий Г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луки - Коліс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дьківка - Лісові Сорочинці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ршна - Смош - Ряшки - Оник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гданівка - Малківка - /Т-25-4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луки - Манжос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ьківка - Богдан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арасівка - Пологи - Піддубівка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Знам'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Переволо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Прилуки - Манжосівка/ - Дід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Заї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Голуб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колаївка - Погреби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50,0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іпк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пки - Високинь – Пав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шня - Ловинь - Замглай -/Т-25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брянка - Строївка - Оле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Яриловичі - Сиделівка - Горност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шня-Олександ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данчичі - Тараса Шевченка - /Т-25-0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рбичі - Виш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лубичі - Новоукраїнське - Велика Ві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брянка - Дроздовиця - Куз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уші - Великий Зл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і Осняки – Сибереж - Гу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7/ - Мохначі -Углова Ру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влівка - Дух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т. Голуб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біжичі - Красків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абів - Пилипча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Клубівка - Олександрівка-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Олександрівка-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пки - Глинянка - Замг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87,6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емен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менівка - Карп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горільці - Радомка - Чорний Рі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адове - Погоріль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менівка - Янжу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менівка - Тимон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57/  - Бар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обобрів - Олександрівка - Кара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3/ - Архип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обобрів - Грем'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Корюківка - Наумівка - Перелюб -Погорільці - Сем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28,4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осни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инка - Вільш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е Устя - Бут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орнотичі - Кудрівка - Ло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Коня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Спа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дня - Козля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Загребелля - Гапіш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осн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сниця - Пекарів - Шабал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0,7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ріб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рібне - Карп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ва - Хукалівка - По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люжинці - Сокир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натівка - Горобіївка - Сав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Калюж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Олекс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рібне - Карпилівка/ - Гриц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рібне - Карпилівка/ - Харито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Олекс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9,7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Талалаї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Дмитрівка - Красний Колядин - Скороходове – Баб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иця - Бережівка - Обух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лотниця - Попови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аркове - Юрк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Дмитрівка - Красний Колядин - Скороходове - Бабчин/ - Лип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Дмитрівка - Красний Колядин - Скороходове - Бабчин/ - Пон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Берез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Рябу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езівка - Стара Талалаївка - Талал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лотниця - Україн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95,1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Черніг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ігів - Товстоліс - Терехівка - Петру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Бакланова Муравійка – Ор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хайло-Коцюбинське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пита - ст. Жиди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ишівка - Лихачів -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пита - ст. Малі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укотки - Ру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вжик - Хмільниця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Михайло-Коцюбинське - Жукотки - Шибиринівка - Антон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дильці - Мнь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вжик - Кархівка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т. Халя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лобода - Б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Бор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иш - Клоч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Халявин - Товстолі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Рої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руцьке -Ладинка - сан. 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ерединка - Сіножац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нисів - Лукаш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9/ - Слаб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Дніпровське - Васильова 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6/ - Новий Білоус -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рехівка - Берез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идиничі - Ревунів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івка – Слобода – Вікто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41,4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Сновський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воздиківка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р'я - Гута-Студенец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туничі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ничне - Низківка - 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новськ - Чепе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ихоновичі - Приби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ичин - Конотоп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новськ - Займ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Млини - /Т-25-18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івка - Со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08,8</w:t>
            </w:r>
          </w:p>
        </w:tc>
      </w:tr>
      <w:tr>
        <w:trPr>
          <w:trHeight w:val="16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азом обласних дорі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3122,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szCs w:val="24"/>
          <w:lang w:val="ru-RU"/>
        </w:rPr>
        <w:t>обласної державної адміністрації</w:t>
        <w:tab/>
        <w:tab/>
        <w:tab/>
        <w:tab/>
        <w:tab/>
        <w:t xml:space="preserve">Н.А. Романова </w:t>
      </w:r>
      <w:r>
        <w:br w:type="page"/>
      </w:r>
    </w:p>
    <w:p>
      <w:pPr>
        <w:pStyle w:val="Heading4"/>
        <w:spacing w:before="0" w:after="0"/>
        <w:ind w:left="5580" w:right="3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даток 2</w:t>
      </w:r>
    </w:p>
    <w:p>
      <w:pPr>
        <w:pStyle w:val="Normal"/>
        <w:ind w:left="5579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до розпорядження голови обласної державної адміністрації </w:t>
      </w:r>
    </w:p>
    <w:p>
      <w:pPr>
        <w:pStyle w:val="Normal"/>
        <w:ind w:left="558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01 серпня 2016 року № 424</w:t>
      </w:r>
    </w:p>
    <w:p>
      <w:pPr>
        <w:pStyle w:val="14"/>
        <w:ind w:left="2186" w:right="2214" w:hanging="0"/>
        <w:rPr/>
      </w:pPr>
      <w:r>
        <w:rPr/>
        <w:t>Перелік</w:t>
      </w:r>
    </w:p>
    <w:p>
      <w:pPr>
        <w:pStyle w:val="14"/>
        <w:spacing w:before="0" w:after="0"/>
        <w:ind w:left="2189" w:right="2211" w:hanging="0"/>
        <w:rPr/>
      </w:pPr>
      <w:r>
        <w:rPr/>
        <w:t>районних автомобільних доріг</w:t>
      </w:r>
    </w:p>
    <w:p>
      <w:pPr>
        <w:pStyle w:val="14"/>
        <w:spacing w:before="0" w:after="0"/>
        <w:ind w:left="1560" w:right="1556" w:hanging="0"/>
        <w:rPr/>
      </w:pPr>
      <w:r>
        <w:rPr/>
        <w:t>загального користування місцевого значення</w:t>
      </w:r>
    </w:p>
    <w:p>
      <w:pPr>
        <w:pStyle w:val="Normal"/>
        <w:spacing w:lineRule="atLeast" w:line="120" w:before="170" w:after="0"/>
        <w:ind w:left="35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60"/>
        <w:gridCol w:w="1700"/>
      </w:tblGrid>
      <w:tr>
        <w:trPr>
          <w:trHeight w:val="282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йменування автомобільної дорог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декс доро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отяжність,  км</w:t>
            </w:r>
          </w:p>
        </w:tc>
      </w:tr>
      <w:tr>
        <w:trPr>
          <w:trHeight w:val="37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хма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Шумейк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 xml:space="preserve">/Піски - Фастівці - Більмачівка - Парафіївка/ – ст. </w:t>
            </w:r>
            <w:r>
              <w:rPr>
                <w:color w:val="000000"/>
                <w:sz w:val="24"/>
                <w:szCs w:val="24"/>
                <w:lang w:eastAsia="uk-UA"/>
              </w:rPr>
              <w:t>Черемуш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еленівка - Кальч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решиха - Смол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е - Карпенк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илівка - Безпеч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варівка - Ос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астівці - Шевч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тіївка - Прохори - Кацір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атурин - Обмачів/ - Слобі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рінь - Шумей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линівка - Глибо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бмачів - Вербівка - Осі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-1 - Остр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4/ - Україн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рінь - Ополон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айворон - Голінка/ - Восьме Берез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1/ – Бахмач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ціри – Осі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Піски-Фастівці-Парафіївка/- Перемо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евченка - Груш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алимонове - Кал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ище - Шу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атіївка-Бондарі/- Ве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96,4</w:t>
            </w:r>
          </w:p>
        </w:tc>
      </w:tr>
      <w:tr>
        <w:trPr>
          <w:trHeight w:val="1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оброви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 - Травк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колаїв - Гаври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китне - Мочал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Бі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иколаїв - Гаврилівка/ - Украї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 - Урожай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Старий Би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зеряни - Вороньки/ - Г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зеряни - Вороньки/ - П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ксандрівка - Лі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арий Биків – Білоцерків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Чистопіл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обровиця - Сухиня/ - Мак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Мир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Пет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бижча-Свидовець/ - Тат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дьківка - Хомів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бижча-Свидовець/ - Зеле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умівка - Осок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ацьке - Миколаї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/Бобровиця - Піски - Нова Басань/ - Тим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- Затишш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2,8</w:t>
            </w:r>
          </w:p>
        </w:tc>
      </w:tr>
      <w:tr>
        <w:trPr>
          <w:trHeight w:val="1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орзня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нівка - Любомудрівка - Мала Заг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Но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ілівщина - Висо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остав - Юрківщина - Жда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ловеньки - Паристівка - Галайб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дути - Гриш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Забілівщина - Високе/ - Купчен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(ст. Крути - Бурківка - /М-02/) - Запоріжж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Шевч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дути - Сап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естовець - Сид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остав - Яду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инашівка - Пра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рзна - Забілівщина Д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мбиш - Ос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Млини - Кербут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колаївка - Іванівка - Сухово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52/  - Іллін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юбомудрівка - Вольн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а Загорівка - Сте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а Загорівка - Червоне Озер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вми -  Лу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Варви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алиновиця - Григорівщина/ - Булав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алиновиця - Григорівщина/ - Сіряк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Варва - Хукалівка - Поділ/ - Беріз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8/ - Кулиш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огдани - Гнідинці/ - Ящен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Варва - Хукалівка - Поділ/ - То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гдани - Сіри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тапівка - Боха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харка - Боха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(/Т-25-46/-Остапівка - Синяківщина) – Ященків - Світлич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щенки - Муд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2,9</w:t>
            </w:r>
          </w:p>
        </w:tc>
      </w:tr>
      <w:tr>
        <w:trPr>
          <w:trHeight w:val="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Городня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шківка - Перше Тра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аросілля - Автун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тівка - Здряг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льмівка - 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евини - Кус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ньківка - Бери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Стовп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одня - Бурівка/ - Заліс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Добрянка - Дроздовиця - Кузничі/ - День-Доб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шківка - Довг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одня - Бурівка/ - Студенець - Люті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упичів - Івашківка/ - Топо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роздовиця –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ложава - Минаї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одня - Кузничі - Деревини/- Зеле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7,3</w:t>
            </w:r>
          </w:p>
        </w:tc>
      </w:tr>
      <w:tr>
        <w:trPr>
          <w:trHeight w:val="1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Ічня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оцівка - Загі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чанівка - Куп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Южне - Бояр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упичполе - Новий Поді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чня - Безво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каївка - Ком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удайка - Корша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иця - Ковту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аксимівка - Іржавець - Ступаківка/ - Зінченк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одня - Щурівка/ - Одноль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Шевч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Безбородь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льшана - Качанівка/ - Іцен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4/ - Тарас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Лисогор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- Вепр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Селих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путні - Барбур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52,5</w:t>
            </w:r>
          </w:p>
        </w:tc>
      </w:tr>
      <w:tr>
        <w:trPr>
          <w:trHeight w:val="1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зеле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3/ - Блудше - Нова Греб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5/ - Коша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5/ - Скрипч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5/ - Лута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динці - Волева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поки - Сира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ків - Бригинці - Карас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лози - Часнів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Привіт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окир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9/ - Лебе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9/ - Отрох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тюти -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івка - Курган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10-08/ – б/в “Нептун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повзів - Дес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бачі - Шуляки - /М-01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бачі - Патюти/ - Шапих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М-01/ - Пісо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Горбачі – Патюти/ - Шолой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М-01 - Криви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динівка - Копач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Шпа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10-08/ – Береми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Козелець - Берлози -  БЛ “Урочище “Пилятин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Білики - Туманська Гута - /Димерка - Борсуків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ики - Опен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8/ - Карас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ніїв - Пізн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8/ - Олексії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8/ - Жеребе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лози - Сивух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Боя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'їзд до с. Сорокош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97,0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роп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ьків - Великий Лі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елена Поляна - Рих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9/ - Пол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роп - Атюша - Поліське/ - Єг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п - Тарас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Полі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Горох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хаївка – Лебе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Зайце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7/ - Мох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3/ - Некри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тюша - Лубен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от - Пуста Греб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рба - Осьма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хачи - Подоля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60/  - Чорня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тюша - Ку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ждественське - Синя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хаївка - Нор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опілля – Ра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7/ - Галич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Карацюб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йгородок - Лук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п - Лиса Г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Т-25-39/ - Смі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хове - Новосел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1,8</w:t>
            </w:r>
          </w:p>
        </w:tc>
      </w:tr>
      <w:tr>
        <w:trPr>
          <w:trHeight w:val="1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рюк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ереди - Бр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храмієвичі - Лебіддя/ - Лупас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илівка - Бобр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Шишківка - Перелюб/ - Ру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умівка - Переді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4/ - Петрова Слоб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58/ - Нова Гур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арівка - Волов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юківка - Трудов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йментарівка - Гут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арівка - Кири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илівка - Дач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машлин - Бешк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машлин - Вільш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6/ - Самс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ютюнниця - Костюч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6/ - Кугу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Андро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инськ - Журавлева Б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инськ - Ново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реч - Ховд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тіївка - Чорнот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юб - Баля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илівка – Бо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2,8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улик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бове - Убо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(Куликівка - Авдіївка – Виблі – /Р-67/) - Глуз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Вершинова Муравійка - Кошар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рімайлівка -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абівка - Вікт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6,5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Ме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Березна - Сахнівка/ - Климент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осківці - Степа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4/ -  Чорногор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44/  - Подин - Му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иселівка - Прог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сьмаки - Ушня/ - Дібр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тапівка - Острів Над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6/ - Віль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хнівка - Луг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анилівка - Весел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4/ - Дмитрівка – /Т-25-44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вчарівка – Сап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вми - Лу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55,8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іжи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– Мрин – Держанівка/ - Коліс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брик - Низи - Каблу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углівка - Пашківка - Бі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гребець - Луст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Лосинівка - Перемога - Велика Дорога/ - Богда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5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 xml:space="preserve">/Носівка - Лосинівка - Велика Дорога/ – ст. </w:t>
            </w:r>
            <w:r>
              <w:rPr>
                <w:color w:val="000000"/>
                <w:sz w:val="24"/>
                <w:szCs w:val="24"/>
                <w:lang w:eastAsia="uk-UA"/>
              </w:rPr>
              <w:t>Лос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- Перебудова/ - Почеч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- Перебудова/ - Палив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ути - Діб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Зру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Юн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Хом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 - Кал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- Ковту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Хом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Кури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Чернях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итівка - Велика Кошелівка/ - Кардаш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атура - Караб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будова - Синдаре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яслівка - Бакла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- Мрин - Держанівка/ - Миль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овгород-Сівер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аринівка – Фаївка – Березова Га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мінь - Кам'янська Слобода - /Р-12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рлівка - Ломанка/ - Сапожків Хуті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стобобрів - Грем'яч/ - Мурав'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ушкарі -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а-Вороб'ївська - Красний Хуті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стобобрів - Грем'яч/ - Ясна Пол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/Буда-Вороб'ївська – Красний Хутір/ - Андр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изунівка - Володими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Т-25-50/  - Зелений Г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б'єднане - Студ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аринівка - Бугр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ирине - Прокоп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3/  - Узруй - Клев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Під'їзд до с. Чайкине зі сторони с. Яс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одимирівка - Чайк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ище – Михайлівка –  Рощ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роб'ївка – Внутрішній Бі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– Кремський Буг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86,3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ос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епові Хутори - Караб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Носівка - Яблунівка - Ясна Зірка/ - Ста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Хот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кіївка - Пустот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дольне - Ки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5/ - Дебре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Носівка - Держанівка - /М-02/) - Ведме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Носівка - Лосинівка - Велика Дорога/ - Плат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фіївка - Вишне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линівка - Ви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омійцівка - Миль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Кобиле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бчине - Сулак - /Т-25-26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– цукровий зав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вчак-Степанівка - Григ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епове - Кле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ст. Дослід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гайне - Лукаш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омійцівка - Горба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4,0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рилу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По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Міл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Турк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митрівка - Світанк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. Галка - Обич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існики - Ле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ілещина - Замост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Р-67/ - Лутай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ці - Ли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4/ - Мац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учаї – Охиньки – Дегтяр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а Гребля - Мокля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тунівка - Нетягівщина - Стас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аїзд – Тих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нівщина - Кроти - Сухостав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ківка - Сухоя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влівка - Линов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івка - Світанк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греби - Бороть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гіївка - Сухолі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ілорічиця - Бороть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зки - Перше Тра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Мала Дівиця - Новий Лад - /Н-07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03,7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іпки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няки - Велика Вісь - Звенич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6/ - Ми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Ки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6/ - радгос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(Неданчичі - Тараса Шевченка – /Т-25-06/) - Верте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61/  - Чу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сторонь - Мутич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ий Листвен - Бихольцох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тарі Ярилов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ики - Кратинь - Петруш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личівка - Гуч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61/ - Лопатн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деріївка - Кам'янка - Сус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олигівка - Розсуд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7/ - Галків - Скит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бки - Ман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ий Зліїв - Чисті Луж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уші - Кисл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ий Зліїв - Великий Злії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лків - Губар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6/ - Шума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7/ - Петр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Яриловичі - Нова Папір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7/ - Чиж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М-01/ - Явор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данчичі - перепра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пки – дослідна станці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ий Зліїв - Пушкі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учин - Труд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61/ - Лизунова Ру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шня - Завод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робки – Маньки/ – Голуб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дуль - Новосіл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деріївка - Пізнопа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юбеч - Кукар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китьки - Кло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шня - Аткиль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лубівка - Пізнопа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брянка - Горност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емен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нжулівка - Покро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имоновичі - Бронив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Тимоновичі/ - Луб’я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Карповичі/- Березовий Г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менівка - Блеш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орний Ріг - Бобрик-Друг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Костобобрів – Олександрівка – Карасі) - Фро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Костобобрів – Олександрівка – Карасі) - Криул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ксандрівка - Уг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івка - Феруб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Тимоновичі/ - Медве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алізний Міст - Микол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Шведч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5/ - Кути-Друг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5/ - Іванпу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івка - Ферубки/ - Схід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івка - Ферубки/- Раку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адове - Довж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Тимоновичі/ - Чорноз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повичі - Красні Лоз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Карповичі/ - Ліск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3/ - Сергії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вжик - Єрш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осни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ирів - Кнути - /Т-25-17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тівка - ст. Бонд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утівка - ст. Бондарівка/ - Поль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утівка - ст. Бондарівка/ - Бонд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е Устя - Долин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ос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дня - Ляшків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Ган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осниця-Пекарів-Шабалинів/ - Синю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ві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Р-12/ - Авд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орнотичі - Хот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аське - Якл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Масал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Гут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Купч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Прого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льшане - Г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льшане - Домашл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0,3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рібня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учаї – Охиньки – Дегтяр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Ник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Артемен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рібне - Тростян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пилівка - Лебедин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іл - Побоч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ксинці - Васю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Дейма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Дейма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Ку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/Т-25-30/ – Дейманівка) – Пое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9,5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Талалаї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Дмитрівка - Красний Колядин - Скороходове – Бабчин/ - Зелений Г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/Дмитрівка - Красний Колядин - Скороходове – Бабчин/ - Коріне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Довга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иця - Бережівка - Обухове/ - Займ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Степані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Петь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Стара Талал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О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'їзд до ст. Талал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аркове - Степ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Слобі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угатар - Березов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езівка - Коля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ий Колядин - Гриц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ий Колядин - Лев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иця - Бережівка - Обухове/ - 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53,9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Черніг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Моргул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Кобиля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днів - 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инівка - Ста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Шевч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Шестов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Золот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корін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івка – Слобода – Вікторівка/ - Драч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9/ - Мажуг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еведь - Козеро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Васильова Гута - Ліски з під'їздом до с.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Семеняг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(/Р-56/ - Дніпровське - Васильова Гута) - Шм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Лине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Паку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ігів - Гущ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гатка - Повідов - Прохор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е - Гляди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йці - Льг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Трисвятська Слоб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евоньки - Жукотки - Гірма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кшунівка – Пльох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хнатин - Рябці - /М-01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тарий Біло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ігів – Старий Біло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Довжик - Кархівка - Андріївка/ - Бі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устинки - Мнь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дильці - Малій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евковичі - Льг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хівка - Леньків К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ірня - Пильня - Завод - Ру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'їзд до с. Олександ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16,2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Щор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Хотуничі - Смяч/ - Пет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Хотуничі - Смяч/ - ст. Кам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р'я – Ільку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новськ-Малий Щим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новськ - Нос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Михай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Шкроб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8/ - Нові Боров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Старі Боров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Єліне - Безуг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48/ - Міс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двине - Лют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Боровичі – Загребельна Слоб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– Крестоп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івка - Жура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60"/>
        <w:gridCol w:w="1700"/>
      </w:tblGrid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Гута Студенецька – Саль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6,3</w:t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азом районних дорі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638,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Заступник голови – керівник апарату</w:t>
      </w:r>
    </w:p>
    <w:p>
      <w:pPr>
        <w:pStyle w:val="Normal"/>
        <w:ind w:right="-1" w:hanging="0"/>
        <w:rPr>
          <w:i/>
          <w:i/>
          <w:lang w:val="ru-RU"/>
        </w:rPr>
      </w:pPr>
      <w:r>
        <w:rPr>
          <w:b/>
          <w:i/>
          <w:sz w:val="28"/>
          <w:szCs w:val="24"/>
          <w:lang w:val="ru-RU"/>
        </w:rPr>
        <w:t>обласної державної адміністрації</w:t>
        <w:tab/>
        <w:tab/>
        <w:tab/>
        <w:tab/>
        <w:tab/>
        <w:t>Н.А. 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uk-UA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lang w:val="uk-U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uk-U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uk-UA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lang w:val="uk-UA"/>
    </w:rPr>
  </w:style>
  <w:style w:type="paragraph" w:styleId="14">
    <w:name w:val="Цитата1"/>
    <w:basedOn w:val="Normal"/>
    <w:qFormat/>
    <w:pPr>
      <w:suppressAutoHyphens w:val="true"/>
      <w:autoSpaceDE w:val="true"/>
      <w:spacing w:before="600" w:after="0"/>
      <w:ind w:left="2340" w:right="2335" w:hanging="0"/>
      <w:jc w:val="center"/>
    </w:pPr>
    <w:rPr>
      <w:b/>
      <w:bCs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val="ru-RU"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spacing w:before="0" w:after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  <w:sz w:val="24"/>
      <w:szCs w:val="24"/>
      <w:lang w:val="ru-RU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autoSpaceDE w:val="true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autoSpaceDE w:val="true"/>
      <w:spacing w:before="100" w:after="100"/>
      <w:jc w:val="both"/>
      <w:textAlignment w:val="center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autoSpaceDE w:val="true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89">
    <w:name w:val="xl89"/>
    <w:basedOn w:val="Normal"/>
    <w:qFormat/>
    <w:pPr>
      <w:shd w:fill="FFFF99" w:val="clear"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autoSpaceDE w:val="true"/>
      <w:spacing w:before="100" w:after="100"/>
    </w:pPr>
    <w:rPr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autoSpaceDE w:val="true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autoSpaceDE w:val="true"/>
      <w:spacing w:before="100" w:after="100"/>
      <w:textAlignment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5:00Z</dcterms:created>
  <dc:creator>pro</dc:creator>
  <dc:description/>
  <dc:language>en-US</dc:language>
  <cp:lastModifiedBy>Протокольна Частина</cp:lastModifiedBy>
  <cp:lastPrinted>2008-06-26T12:13:00Z</cp:lastPrinted>
  <dcterms:modified xsi:type="dcterms:W3CDTF">2016-08-03T07:55:00Z</dcterms:modified>
  <cp:revision>2</cp:revision>
  <dc:subject/>
  <dc:title>T</dc:title>
</cp:coreProperties>
</file>