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2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8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2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8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ими ділянкам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 92, 122, 123, 141 Земельного кодексу України,  у зв’язку з клопотанням Управління Служби безпеки України в Чернігівській області щодо передачі земельних ділянок у постійне користування Управлінню капітального будівництва Чернігівської обласної державної адміністрації для подальшої організації будівництва багатоповерхового житлового будинку для військовослужбовц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за Управлінням Служби безпеки України в Чернігівській області право постійного користування наступними земельними ділянкам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2209 га (кадастровий номер 7410100000:02:016:008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.3482 га (кадастровий номер 7410100000:02:015:049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Управлінню Служби безпеки України в Чернігівській області забезпечити припинення за собою права постійного користування вищезазначеними земельними ділянками відповідно до Закону України «Про державну реєстрацію речових прва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Управлінню капітального будівництва Чернігівської обласної державної адміністрації на розробку технічних документацій із землеустрою щодо встановлення меж земельних ділянок в натурі (на місцевості), зазначених в п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7:00Z</dcterms:created>
  <dc:creator>pro</dc:creator>
  <dc:description/>
  <dc:language>en-US</dc:language>
  <cp:lastModifiedBy>Протокольна Частина</cp:lastModifiedBy>
  <cp:lastPrinted>2016-07-14T14:16:00Z</cp:lastPrinted>
  <dcterms:modified xsi:type="dcterms:W3CDTF">2016-07-27T06:17:00Z</dcterms:modified>
  <cp:revision>2</cp:revision>
  <dc:subject/>
  <dc:title>T</dc:title>
</cp:coreProperties>
</file>