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становлення плати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участь у конкурсі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автобусних маршрутах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льного користування</w:t>
      </w:r>
    </w:p>
    <w:p>
      <w:pPr>
        <w:pStyle w:val="Normal"/>
        <w:suppressAutoHyphens w:val="true"/>
        <w:ind w:firstLine="113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before="10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атті 46 Закону України «Про автомобільний транспорт» та пункту 62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sz w:val="28"/>
          <w:szCs w:val="28"/>
          <w:lang w:val="uk-UA"/>
        </w:rPr>
        <w:t>від 03.12.2008 № 1081, з метою забезпечення фінансування підготовки та проведення конкурсу з перевезення пасажирів на автобусних маршрутах загального користування:</w:t>
      </w:r>
    </w:p>
    <w:p>
      <w:pPr>
        <w:pStyle w:val="Normal"/>
        <w:suppressAutoHyphens w:val="true"/>
        <w:spacing w:before="10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1. Встановити розмір плати за участь у конкурсах з перевезення пасажирів на автобусних маршрутах загального користування, які відбудуться 30.08.2016, за один об’єкт конкурсу, згідно з додатк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.о. голови обласної</w:t>
        <w:br/>
        <w:t xml:space="preserve">державної адміністрації </w:t>
        <w:tab/>
        <w:tab/>
        <w:tab/>
        <w:tab/>
        <w:tab/>
        <w:tab/>
        <w:t xml:space="preserve">      Л.</w:t>
      </w:r>
      <w:r>
        <w:rPr>
          <w:b/>
          <w:i/>
          <w:sz w:val="28"/>
          <w:szCs w:val="28"/>
          <w:lang w:val="uk-UA"/>
        </w:rPr>
        <w:t>В. Сахневич</w:t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32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432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50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0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01 серпня 2016 року № 422</w:t>
      </w:r>
    </w:p>
    <w:p>
      <w:pPr>
        <w:pStyle w:val="Normal"/>
        <w:ind w:hanging="1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uk-UA"/>
        </w:rPr>
        <w:t>Розмір плати за участь у конкурса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з перевезення пасажирів на автобусних маршрутах загального користування</w:t>
      </w:r>
    </w:p>
    <w:p>
      <w:pPr>
        <w:pStyle w:val="Normal"/>
        <w:ind w:hanging="11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28"/>
        <w:gridCol w:w="4561"/>
        <w:gridCol w:w="222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  <w:t>Назва маршруту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pacing w:val="-2"/>
                <w:sz w:val="28"/>
                <w:szCs w:val="28"/>
                <w:lang w:val="uk-UA"/>
              </w:rPr>
              <w:t>рейсі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мір плати за участь у конкурсі, гр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Студенецька - Чернігів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1565к/1566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6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Заїзд - Валк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5к/1426к, 1427к/1428к, 1429к/1430к, 1431к/1432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6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.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Сіверський - Леньків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57/1858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1859/186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6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 - Дуболугівк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1к/1332к, 1333к/1334к, 1463к/1464к, 1335к/1336к, 1337к/1338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6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 - Крут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4071/4072, 4073/407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6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Ніжин - Петрівк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75/4076, 4077/4078, 4079/4080, 4081/408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6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Ніжин - Переяслівк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1959к/1960к, 1961к/1962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6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Носівка - Чернігів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1к/1812к, 1813к/1814к, 2377к/2378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6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Прилуки - Заміст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1к/2952к, 2953к/2954к, 2955к/2956к, 2957к/2958к, 2959к/2960к, 2961к/2962к, 2963к/2964к, 2965к/2966к, 2967к/2968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6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Прилуки - Краслян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1к/1362к, 1365к/1366к, 1363к/1364к, 2411к/2412к, 2413к/2414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6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Прилуки - Левк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3к/2234к, 2235к/2236к, 2237к/2238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6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Прилуки - Нова Гребл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1935к/1936к, 1937к/1938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6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Прилуки – Обичів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2121к/2122к, 2123к/2124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6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Прилуки - Полонк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2537/2538, 2539/2540, 2445к/2446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6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Ріпки - Чернігів ч/з  Звеничів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2929/2930, 2931/29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6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Талалаївка - Бахма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3/408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6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 - Куликівка ч/з Ковчи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1к/2552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6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 - Куликівка ч/з Ковчи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7к/1398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6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 - Куликівка ч/з Ковчи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5к/1396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6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Чернігів - Н.-Сіверськи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7к/2478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6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 - Ріпк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7к/1808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6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 - Ріпк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5к/2496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6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 - Ріпк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9к/2500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6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 - Ріпк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5к/1806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6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Сновськ</w:t>
            </w:r>
            <w:r>
              <w:rPr>
                <w:sz w:val="28"/>
                <w:szCs w:val="28"/>
              </w:rPr>
              <w:t xml:space="preserve"> - Чернігів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1/3102, 3103/31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6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Сновськ</w:t>
            </w:r>
            <w:r>
              <w:rPr>
                <w:sz w:val="28"/>
                <w:szCs w:val="28"/>
              </w:rPr>
              <w:t xml:space="preserve"> - Чернігів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7/3108, 3109/31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6,00</w:t>
            </w:r>
          </w:p>
        </w:tc>
      </w:tr>
    </w:tbl>
    <w:p>
      <w:pPr>
        <w:pStyle w:val="Normal"/>
        <w:tabs>
          <w:tab w:val="clear" w:pos="720"/>
          <w:tab w:val="left" w:pos="7464" w:leader="none"/>
        </w:tabs>
        <w:ind w:hanging="11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464" w:leader="none"/>
        </w:tabs>
        <w:ind w:hanging="11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464" w:leader="none"/>
        </w:tabs>
        <w:ind w:hanging="11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464" w:leader="none"/>
        </w:tabs>
        <w:ind w:hanging="11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464" w:leader="none"/>
        </w:tabs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ru-RU"/>
        </w:rPr>
        <w:t>Заступник голови – кер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  <w:lang w:val="ru-RU"/>
        </w:rPr>
        <w:t xml:space="preserve">вник апарату </w:t>
      </w:r>
    </w:p>
    <w:p>
      <w:pPr>
        <w:pStyle w:val="Normal"/>
        <w:tabs>
          <w:tab w:val="clear" w:pos="720"/>
          <w:tab w:val="left" w:pos="7464" w:leader="none"/>
        </w:tabs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                                                   Н.А. Романова</w:t>
      </w:r>
    </w:p>
    <w:p>
      <w:pPr>
        <w:pStyle w:val="Normal"/>
        <w:ind w:hanging="11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41:00Z</dcterms:created>
  <dc:creator>pro</dc:creator>
  <dc:description/>
  <dc:language>en-US</dc:language>
  <cp:lastModifiedBy>Протокольна Частина</cp:lastModifiedBy>
  <cp:lastPrinted>2016-07-29T14:48:00Z</cp:lastPrinted>
  <dcterms:modified xsi:type="dcterms:W3CDTF">2016-08-02T06:41:00Z</dcterms:modified>
  <cp:revision>2</cp:revision>
  <dc:subject/>
  <dc:title>T</dc:title>
</cp:coreProperties>
</file>