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 затвердження техніч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документації із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22, 123, 186-1 Земельного кодексу України, враховуючи дозвіл, наданий розпорядженням голови обласної державної адміністрації від 11.07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61 «Про надання дозволу на розроблення технічної документації із землеустрою»:</w:t>
      </w:r>
    </w:p>
    <w:p>
      <w:pPr>
        <w:pStyle w:val="TextBody"/>
        <w:spacing w:before="12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товариству з обмеженою відповідальністю «Кліар Енерджі» технічну документацію із землеустрою щодо поділу земельної ділянки площею 9,0460 га (кадастровий номер 7422410100:04:000:1425), що перебуває у користуванні товариства згідно з договором оренди землі від 21.01.2016 (номер запису про державну реєстрацію іншого речового права 13002985) на наступні земельні ділянки:</w:t>
      </w:r>
    </w:p>
    <w:p>
      <w:pPr>
        <w:pStyle w:val="TextBody"/>
        <w:spacing w:before="12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- площею 5,1264 га (кадастровий номер 7422410100:04:000:1439) для розміщення, будівництва, експлуатації та обслуговування будівель і споруд об’єктів енергогенеруючих підприємств, установ і організацій;</w:t>
      </w:r>
    </w:p>
    <w:p>
      <w:pPr>
        <w:pStyle w:val="TextBody"/>
        <w:spacing w:before="12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- площею 0,5585 га (кадастровий номер 7422410100:04:000:1437) для розміщення, будівництва, експлуатації та обслуговування будівель і споруд об’єктів енергогенеруючих підприємств, установ і організацій;</w:t>
      </w:r>
    </w:p>
    <w:p>
      <w:pPr>
        <w:pStyle w:val="TextBody"/>
        <w:spacing w:before="12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- площею 3,3611 га (кадастровий номер 7422410100:04:000:1438)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2. Чернігівській обласній державній адміністрації внести відповідні зміни до договору оренди землі від 21.01.2016, укладеного між Головним управлінням Держгеокадастру у Чернігівській області та Товариством з обмеженою відповідальністю «Кліар Енерджі» (номер запису про державну реєстрацію іншого речового права 13002985 від 25.01.2016 </w:t>
      </w:r>
      <w:r>
        <w:rPr>
          <w:sz w:val="28"/>
          <w:szCs w:val="28"/>
        </w:rPr>
        <w:t>відповідно до інформаційної довідки з Державного реєстру речових прав на нерухоме майно номер 53921335 від 24.02.2016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.о. голови обласно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                                                  </w:t>
        <w:tab/>
        <w:t xml:space="preserve">         Л.В. Сахневич</w:t>
      </w:r>
    </w:p>
    <w:p>
      <w:pPr>
        <w:pStyle w:val="Style23"/>
        <w:spacing w:before="0" w:after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3:00Z</dcterms:created>
  <dc:creator>pro</dc:creator>
  <dc:description/>
  <dc:language>en-US</dc:language>
  <cp:lastModifiedBy>Протокольна Частина</cp:lastModifiedBy>
  <cp:lastPrinted>2016-07-29T12:14:00Z</cp:lastPrinted>
  <dcterms:modified xsi:type="dcterms:W3CDTF">2016-08-01T09:53:00Z</dcterms:modified>
  <cp:revision>2</cp:revision>
  <dc:subject/>
  <dc:title>T</dc:title>
</cp:coreProperties>
</file>