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аничний розмір плати     </w:t>
      </w:r>
      <w:r>
        <w:rPr>
          <w:bCs/>
          <w:iCs/>
          <w:sz w:val="28"/>
          <w:szCs w:val="28"/>
          <w:lang w:val="uk-UA"/>
        </w:rPr>
        <w:t xml:space="preserve">                              Зареєстрован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 послуги ПП «ТОРГ – СВ»            </w:t>
      </w:r>
      <w:r>
        <w:rPr>
          <w:bCs/>
          <w:iCs/>
          <w:sz w:val="28"/>
          <w:szCs w:val="28"/>
          <w:lang w:val="uk-UA"/>
        </w:rPr>
        <w:t xml:space="preserve">в Головному територіальному управлінні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iCs/>
          <w:sz w:val="28"/>
          <w:szCs w:val="28"/>
          <w:lang w:val="ru-RU"/>
        </w:rPr>
        <w:t>юстиції у Чернігі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29 липня 2016 р. за № 19/105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5 грудня 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зі змінами і доповненнями) та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зі змінами і доповненнями)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 Встановити граничний розмір плати за послуги ринку з обслуговування, утримання одного торговельного місця в належному технічному та санітарному стані, при здійсненні продажу з прилавків, столів, наметів, контейнерів, кіосків, палаток тощо </w:t>
      </w:r>
      <w:r>
        <w:rPr>
          <w:bCs/>
          <w:sz w:val="28"/>
          <w:szCs w:val="28"/>
          <w:lang w:val="uk-UA"/>
        </w:rPr>
        <w:t>з продажу продовольчих та непродовольчих товарів,</w:t>
      </w:r>
      <w:r>
        <w:rPr>
          <w:sz w:val="28"/>
          <w:szCs w:val="28"/>
          <w:lang w:val="uk-UA"/>
        </w:rPr>
        <w:t xml:space="preserve"> що надаються ПП «ТОРГ – СВ», у розмірі 1,70 грн за день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 Керівництву ПП «ТОРГ – СВ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становлювати конкретний розмір плати за послуги, що надаються ПП «ТОРГ - СВ» з продажу продовольчих та непродовольчих товарів, у межах визначеного граничного рівня, виходячи з економічної доцільності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ести окремий бухгалтерський облік витрат з надання послуг ринку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Визначати торговельне місце згідно з чинним законодавством. </w:t>
      </w:r>
    </w:p>
    <w:p>
      <w:pPr>
        <w:pStyle w:val="Normal"/>
        <w:shd w:fill="FFFFFF" w:val="clear"/>
        <w:spacing w:lineRule="exact" w:line="331" w:before="12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4. Взяти до відома, що пропозиції щодо встановлення інших рівнів плати за послуги ПП «ТОРГ – СВ» з продажу продовольчих та непродовольчих товарів можуть надаватися обласній державній адміністрації згідно з чинним законодавством у випадку, коли встановлений граничний розмір плати за послуги, що надаються вищевказаним підприємством з продажу продовольчих та непродовольчих товарів, не відшкодовують витрати з їх надання.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екомендувати Корюківському міському голові аналізувати обґрунтованість встановлення конкретних рівнів плати за послуги з продажу продовольчих та непродовольчих товарів, що надаються ПП «ТОРГ – СВ» у межах встановленого граничного рівня. 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right="-5" w:firstLine="709"/>
        <w:jc w:val="both"/>
        <w:rPr/>
      </w:pPr>
      <w:r>
        <w:rPr>
          <w:sz w:val="28"/>
          <w:szCs w:val="28"/>
          <w:lang w:val="uk-UA"/>
        </w:rPr>
        <w:t>4. Визнати таким, що втратило чинність, розпорядження голови обласної державної адміністрації від 27 лютого 2015 року № 86 «Про граничні розміри плати за послуги ПП “ТОРГ - СВ”», зареєстроване в Головному територіальному управлінні юстиції у Чернігівській області 16 березня 2015 року за № 11/1004.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right="-5" w:firstLine="709"/>
        <w:jc w:val="both"/>
        <w:rPr/>
      </w:pPr>
      <w:r>
        <w:rPr>
          <w:sz w:val="28"/>
          <w:szCs w:val="28"/>
          <w:lang w:val="uk-UA"/>
        </w:rPr>
        <w:t>5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у пресі у визначений законодавством термін.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right="-5" w:firstLine="709"/>
        <w:jc w:val="both"/>
        <w:rPr/>
      </w:pPr>
      <w:r>
        <w:rPr>
          <w:sz w:val="28"/>
          <w:szCs w:val="28"/>
          <w:lang w:val="uk-UA"/>
        </w:rPr>
        <w:t>6. Це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right="-5"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В.П. Куліч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3:00Z</dcterms:created>
  <dc:creator>Admin</dc:creator>
  <dc:description/>
  <dc:language>en-US</dc:language>
  <cp:lastModifiedBy>Протокольна Частина</cp:lastModifiedBy>
  <cp:lastPrinted>2015-02-17T16:29:00Z</cp:lastPrinted>
  <dcterms:modified xsi:type="dcterms:W3CDTF">2016-08-01T13:23:00Z</dcterms:modified>
  <cp:revision>2</cp:revision>
  <dc:subject/>
  <dc:title>Росп</dc:title>
</cp:coreProperties>
</file>